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8 From: "Werner Cook" &lt;werner@...&gt;  Date: Thu Jan 18, 2001 4:47 pm  </w:t>
      </w:r>
    </w:p>
    <w:p>
      <w:pPr>
        <w:pStyle w:val="Normal"/>
        <w:rPr/>
      </w:pPr>
      <w:r>
        <w:rPr/>
        <w:t xml:space="preserve">Subject: What Should I Look For?  werner@...   </w:t>
      </w:r>
    </w:p>
    <w:p>
      <w:pPr>
        <w:pStyle w:val="Normal"/>
        <w:rPr/>
      </w:pPr>
      <w:r>
        <w:rPr/>
      </w:r>
    </w:p>
    <w:p>
      <w:pPr>
        <w:pStyle w:val="Normal"/>
        <w:rPr/>
      </w:pPr>
      <w:r>
        <w:rPr/>
        <w:t xml:space="preserve"> </w:t>
      </w:r>
      <w:r>
        <w:rPr/>
        <w:t>Hi,</w:t>
      </w:r>
    </w:p>
    <w:p>
      <w:pPr>
        <w:pStyle w:val="Normal"/>
        <w:rPr/>
      </w:pPr>
      <w:r>
        <w:rPr/>
        <w:t xml:space="preserve">I'm a Wayfarer cruiser who is seriously looking to upgrade to either the Skipper 17 or the Eagle 525. I have several leads on boats for sale of both types. I think I know what differences there are between the two, e.g. the eagle has an O/B engine well. Could anyone confirm the major differences and most importantly, what should I look out for in a 2nd hand boat. What if any are the known defects or weak points that a well used or hard used boat might display (or hide!). Many thanks in anticipation of any hints or pointers.  </w:t>
      </w:r>
    </w:p>
    <w:p>
      <w:pPr>
        <w:pStyle w:val="Normal"/>
        <w:rPr/>
      </w:pPr>
      <w:r>
        <w:rPr/>
      </w:r>
    </w:p>
    <w:p>
      <w:pPr>
        <w:pStyle w:val="Normal"/>
        <w:rPr/>
      </w:pPr>
      <w:r>
        <w:rPr/>
        <w:t xml:space="preserve">Werner Cook   </w:t>
      </w:r>
    </w:p>
    <w:p>
      <w:pPr>
        <w:pStyle w:val="Normal"/>
        <w:rPr/>
      </w:pPr>
      <w:r>
        <w:rPr/>
      </w:r>
    </w:p>
    <w:p>
      <w:pPr>
        <w:pStyle w:val="Normal"/>
        <w:rPr/>
      </w:pPr>
      <w:r>
        <w:rPr/>
        <w:t xml:space="preserve">     </w:t>
      </w:r>
    </w:p>
    <w:p>
      <w:pPr>
        <w:pStyle w:val="Normal"/>
        <w:rPr/>
      </w:pPr>
      <w:r>
        <w:rPr/>
        <w:t xml:space="preserve">#9 From: &lt;paulwright001@...&gt;  Date: Mon Jan 22, 2001 3:28 pm  </w:t>
      </w:r>
    </w:p>
    <w:p>
      <w:pPr>
        <w:pStyle w:val="Normal"/>
        <w:rPr/>
      </w:pPr>
      <w:r>
        <w:rPr/>
        <w:t xml:space="preserve">Subject: Re: What Should I Look For?  paulwright001@...      Hi  </w:t>
      </w:r>
    </w:p>
    <w:p>
      <w:pPr>
        <w:pStyle w:val="Normal"/>
        <w:rPr/>
      </w:pPr>
      <w:r>
        <w:rPr/>
      </w:r>
    </w:p>
    <w:p>
      <w:pPr>
        <w:pStyle w:val="Normal"/>
        <w:rPr/>
      </w:pPr>
      <w:r>
        <w:rPr/>
        <w:t xml:space="preserve">The Eagle is the new version of the Skipper17 the moulds were bought and modified by a company based in Newark Nottinghamshire, I will try and copy you a couple of articles.  </w:t>
      </w:r>
    </w:p>
    <w:p>
      <w:pPr>
        <w:pStyle w:val="Normal"/>
        <w:rPr/>
      </w:pPr>
      <w:r>
        <w:rPr/>
      </w:r>
    </w:p>
    <w:p>
      <w:pPr>
        <w:pStyle w:val="Normal"/>
        <w:rPr/>
      </w:pPr>
      <w:r>
        <w:rPr/>
        <w:t xml:space="preserve">In essence they remark that the engine well on the eagle, effects the performance as it causes un-necessary drag.  </w:t>
      </w:r>
    </w:p>
    <w:p>
      <w:pPr>
        <w:pStyle w:val="Normal"/>
        <w:rPr/>
      </w:pPr>
      <w:r>
        <w:rPr/>
      </w:r>
    </w:p>
    <w:p>
      <w:pPr>
        <w:pStyle w:val="Normal"/>
        <w:rPr/>
      </w:pPr>
      <w:r>
        <w:rPr/>
        <w:t xml:space="preserve">Hope full i will send them to you in a couple of days.  </w:t>
      </w:r>
    </w:p>
    <w:p>
      <w:pPr>
        <w:pStyle w:val="Normal"/>
        <w:rPr/>
      </w:pPr>
      <w:r>
        <w:rPr/>
      </w:r>
    </w:p>
    <w:p>
      <w:pPr>
        <w:pStyle w:val="Normal"/>
        <w:rPr/>
      </w:pPr>
      <w:r>
        <w:rPr/>
        <w:t xml:space="preserve"> </w:t>
      </w:r>
      <w:r>
        <w:rPr/>
        <w:t xml:space="preserve">kind regards...Paul </w:t>
      </w:r>
    </w:p>
    <w:p>
      <w:pPr>
        <w:pStyle w:val="Normal"/>
        <w:rPr/>
      </w:pPr>
      <w:r>
        <w:rPr/>
      </w:r>
    </w:p>
    <w:p>
      <w:pPr>
        <w:pStyle w:val="Normal"/>
        <w:rPr/>
      </w:pPr>
      <w:r>
        <w:rPr/>
      </w:r>
    </w:p>
    <w:p>
      <w:pPr>
        <w:pStyle w:val="Normal"/>
        <w:rPr/>
      </w:pPr>
      <w:r>
        <w:rPr/>
        <w:t xml:space="preserve">    </w:t>
      </w:r>
    </w:p>
    <w:p>
      <w:pPr>
        <w:pStyle w:val="Normal"/>
        <w:rPr/>
      </w:pPr>
      <w:r>
        <w:rPr/>
        <w:t xml:space="preserve">#10 From: werner@...  Date: Fri Feb 9, 2001 8:31 pm  </w:t>
      </w:r>
    </w:p>
    <w:p>
      <w:pPr>
        <w:pStyle w:val="Normal"/>
        <w:rPr/>
      </w:pPr>
      <w:r>
        <w:rPr/>
        <w:t xml:space="preserve">Subject: New Boat  werner@...      </w:t>
      </w:r>
    </w:p>
    <w:p>
      <w:pPr>
        <w:pStyle w:val="Normal"/>
        <w:rPr/>
      </w:pPr>
      <w:r>
        <w:rPr/>
      </w:r>
    </w:p>
    <w:p>
      <w:pPr>
        <w:pStyle w:val="Normal"/>
        <w:rPr/>
      </w:pPr>
      <w:r>
        <w:rPr/>
        <w:t xml:space="preserve">Just thought I'd announce the impending purchase of a replacement for my Wayfarer, A 1988 Skipper 17.  </w:t>
      </w:r>
    </w:p>
    <w:p>
      <w:pPr>
        <w:pStyle w:val="Normal"/>
        <w:rPr/>
      </w:pPr>
      <w:r>
        <w:rPr/>
      </w:r>
    </w:p>
    <w:p>
      <w:pPr>
        <w:pStyle w:val="Normal"/>
        <w:rPr/>
      </w:pPr>
      <w:r>
        <w:rPr/>
        <w:t xml:space="preserve">Shame there isn't many mails to this group. There must be many Skipper 17 or Eagle 525 owners around. The Trail Sail Association and the Dinghy Cruising Association list a few.  </w:t>
      </w:r>
    </w:p>
    <w:p>
      <w:pPr>
        <w:pStyle w:val="Normal"/>
        <w:rPr/>
      </w:pPr>
      <w:r>
        <w:rPr/>
      </w:r>
    </w:p>
    <w:p>
      <w:pPr>
        <w:pStyle w:val="Normal"/>
        <w:rPr/>
      </w:pPr>
      <w:r>
        <w:rPr/>
        <w:t xml:space="preserve">I've posted a photo of the 'new' boat in the Files section of this group. The birdsnest below the mast is the current owners idea of neatly securing the standing and running rigging!  </w:t>
      </w:r>
    </w:p>
    <w:p>
      <w:pPr>
        <w:pStyle w:val="Normal"/>
        <w:rPr/>
      </w:pPr>
      <w:r>
        <w:rPr/>
      </w:r>
    </w:p>
    <w:p>
      <w:pPr>
        <w:pStyle w:val="Normal"/>
        <w:rPr/>
      </w:pPr>
      <w:r>
        <w:rPr/>
        <w:t xml:space="preserve">Werner Cook   </w:t>
      </w:r>
    </w:p>
    <w:p>
      <w:pPr>
        <w:pStyle w:val="Normal"/>
        <w:rPr/>
      </w:pPr>
      <w:r>
        <w:rPr/>
      </w:r>
    </w:p>
    <w:p>
      <w:pPr>
        <w:pStyle w:val="Normal"/>
        <w:rPr/>
      </w:pPr>
      <w:r>
        <w:rPr/>
        <w:t xml:space="preserve">     </w:t>
      </w:r>
    </w:p>
    <w:p>
      <w:pPr>
        <w:pStyle w:val="Normal"/>
        <w:rPr/>
      </w:pPr>
      <w:r>
        <w:rPr/>
        <w:t xml:space="preserve">#11 From: werner@...  Date: Thu Mar 8, 2001 10:46 pm  </w:t>
      </w:r>
    </w:p>
    <w:p>
      <w:pPr>
        <w:pStyle w:val="Normal"/>
        <w:rPr/>
      </w:pPr>
      <w:r>
        <w:rPr/>
        <w:t xml:space="preserve">Subject: New Boat  werner@...      Just thought I'd announce the purchase of a Skipper 17!  </w:t>
      </w:r>
    </w:p>
    <w:p>
      <w:pPr>
        <w:pStyle w:val="Normal"/>
        <w:rPr/>
      </w:pPr>
      <w:r>
        <w:rPr/>
      </w:r>
    </w:p>
    <w:p>
      <w:pPr>
        <w:pStyle w:val="Normal"/>
        <w:rPr/>
      </w:pPr>
      <w:r>
        <w:rPr/>
        <w:t xml:space="preserve">I trailed it from the vendors home near Stoud Gloucestershire to its new home (for the present) near Christchurch Dorset last Sunday.  </w:t>
      </w:r>
    </w:p>
    <w:p>
      <w:pPr>
        <w:pStyle w:val="Normal"/>
        <w:rPr/>
      </w:pPr>
      <w:r>
        <w:rPr/>
      </w:r>
    </w:p>
    <w:p>
      <w:pPr>
        <w:pStyle w:val="Normal"/>
        <w:rPr/>
      </w:pPr>
      <w:r>
        <w:rPr/>
        <w:t xml:space="preserve">What a trip! I thought I'd planned for everything but.... One of the tyres burst on the single axle trailer whilst on the motorway. (Good job I checked the spare and pumped it up soon after starting the journey.) The next problem was the 1.5 tonne scissor jack that I had brought with me. It wouldn't lift the trailer and boat, the gear ratio of this jack is too course. Good job my accompanying brother-in-law had a bottle jack in his vehicle. This did the job. (I have now very quickly obtained a bottle jack of my own). The next problem, the spare wheel had a slow puncture. It lost about 10 psi every half hour. Result, our planned route was modified to go past as many garages as possible. (not all garages had working air lines!) I did carry a foot pump but it's easier with the garage air line. When we enquired about puncture repairs we were quoted £70! (Motorway service station) What a rip off! Captive audience I suppose. Eventually got the boat to its new home after very slow and careful driving with many check and pump up stops. What a day!  </w:t>
      </w:r>
    </w:p>
    <w:p>
      <w:pPr>
        <w:pStyle w:val="Normal"/>
        <w:rPr/>
      </w:pPr>
      <w:r>
        <w:rPr/>
      </w:r>
    </w:p>
    <w:p>
      <w:pPr>
        <w:pStyle w:val="Normal"/>
        <w:rPr/>
      </w:pPr>
      <w:r>
        <w:rPr/>
        <w:t xml:space="preserve">Now I'm planning all sorts of work/fitting out the new boat. I will be looking for advice on the mast raising and rigging.  </w:t>
      </w:r>
    </w:p>
    <w:p>
      <w:pPr>
        <w:pStyle w:val="Normal"/>
        <w:rPr/>
      </w:pPr>
      <w:r>
        <w:rPr/>
      </w:r>
    </w:p>
    <w:p>
      <w:pPr>
        <w:pStyle w:val="Normal"/>
        <w:rPr/>
      </w:pPr>
      <w:r>
        <w:rPr/>
        <w:t xml:space="preserve">Regards Werner Cook   </w:t>
      </w:r>
    </w:p>
    <w:p>
      <w:pPr>
        <w:pStyle w:val="Normal"/>
        <w:rPr/>
      </w:pPr>
      <w:r>
        <w:rPr/>
      </w:r>
    </w:p>
    <w:p>
      <w:pPr>
        <w:pStyle w:val="Normal"/>
        <w:rPr/>
      </w:pPr>
      <w:r>
        <w:rPr/>
        <w:t xml:space="preserve">     </w:t>
      </w:r>
    </w:p>
    <w:p>
      <w:pPr>
        <w:pStyle w:val="Normal"/>
        <w:rPr/>
      </w:pPr>
      <w:r>
        <w:rPr/>
        <w:t xml:space="preserve">#12 From: paulwright001@...  Date: Tue Apr 3, 2001 1:29 pm  </w:t>
      </w:r>
    </w:p>
    <w:p>
      <w:pPr>
        <w:pStyle w:val="Normal"/>
        <w:rPr/>
      </w:pPr>
      <w:r>
        <w:rPr/>
        <w:t xml:space="preserve">Subject: Re: New Boat  paulwright001@...      ---Congratulations, I am going to berth my skipper at Rutland in order to get more sailing in.  </w:t>
      </w:r>
    </w:p>
    <w:p>
      <w:pPr>
        <w:pStyle w:val="Normal"/>
        <w:rPr/>
      </w:pPr>
      <w:r>
        <w:rPr/>
      </w:r>
    </w:p>
    <w:p>
      <w:pPr>
        <w:pStyle w:val="Normal"/>
        <w:rPr/>
      </w:pPr>
      <w:r>
        <w:rPr/>
        <w:t xml:space="preserve">Hope to here from you soon.  </w:t>
      </w:r>
    </w:p>
    <w:p>
      <w:pPr>
        <w:pStyle w:val="Normal"/>
        <w:rPr/>
      </w:pPr>
      <w:r>
        <w:rPr/>
      </w:r>
    </w:p>
    <w:p>
      <w:pPr>
        <w:pStyle w:val="Normal"/>
        <w:rPr/>
      </w:pPr>
      <w:r>
        <w:rPr/>
        <w:t xml:space="preserve"> </w:t>
      </w:r>
      <w:r>
        <w:rPr/>
        <w:t xml:space="preserve">regards....Paul  </w:t>
      </w:r>
    </w:p>
    <w:p>
      <w:pPr>
        <w:pStyle w:val="Normal"/>
        <w:rPr/>
      </w:pPr>
      <w:r>
        <w:rPr/>
      </w:r>
    </w:p>
    <w:p>
      <w:pPr>
        <w:pStyle w:val="Normal"/>
        <w:rPr/>
      </w:pPr>
      <w:r>
        <w:rPr/>
        <w:t xml:space="preserve">     </w:t>
      </w:r>
    </w:p>
    <w:p>
      <w:pPr>
        <w:pStyle w:val="Normal"/>
        <w:rPr/>
      </w:pPr>
      <w:r>
        <w:rPr/>
        <w:t xml:space="preserve">#13 From: paulwright001@...  Date: Tue Apr 3, 2001 1:45 pm  </w:t>
      </w:r>
    </w:p>
    <w:p>
      <w:pPr>
        <w:pStyle w:val="Normal"/>
        <w:rPr/>
      </w:pPr>
      <w:r>
        <w:rPr/>
        <w:t xml:space="preserve">Subject: Web page of Eagle builder and supplier of second hand boats  paulwright001@...      Please check out the LINKS section, as I have added the Morton Boats web page address   </w:t>
      </w:r>
    </w:p>
    <w:p>
      <w:pPr>
        <w:pStyle w:val="Normal"/>
        <w:rPr/>
      </w:pPr>
      <w:r>
        <w:rPr/>
      </w:r>
    </w:p>
    <w:p>
      <w:pPr>
        <w:pStyle w:val="Normal"/>
        <w:rPr/>
      </w:pPr>
      <w:r>
        <w:rPr/>
        <w:t xml:space="preserve">     </w:t>
      </w:r>
    </w:p>
    <w:p>
      <w:pPr>
        <w:pStyle w:val="Normal"/>
        <w:rPr/>
      </w:pPr>
      <w:r>
        <w:rPr/>
        <w:t xml:space="preserve">#14 From: werner@...  Date: Fri Apr 27, 2001 12:29 am  </w:t>
      </w:r>
    </w:p>
    <w:p>
      <w:pPr>
        <w:pStyle w:val="Normal"/>
        <w:rPr/>
      </w:pPr>
      <w:r>
        <w:rPr/>
        <w:t xml:space="preserve">Subject: Re: Web page of Eagle builder and supplier of second hand boats  werner@...      </w:t>
      </w:r>
    </w:p>
    <w:p>
      <w:pPr>
        <w:pStyle w:val="Normal"/>
        <w:rPr/>
      </w:pPr>
      <w:r>
        <w:rPr/>
      </w:r>
    </w:p>
    <w:p>
      <w:pPr>
        <w:pStyle w:val="Normal"/>
        <w:rPr/>
      </w:pPr>
      <w:r>
        <w:rPr/>
        <w:t xml:space="preserve">Dear Paul, Morton Boats don't seem to be too interested in supplying spare parts that may also fit the Skipper 17. They say that the moulds used for the Eagle 525 have been changed and so dimensions are different. I got the impression that they would rather like to sell me a new boat (Eagle 525) or a second hand one rather than help with the older Skipper 17. I suspect that yes they have changed some of the moulds but many parts and dimensions are probably the same. Seems funny that they are not interested in pushing a business opportunity in supplying at least some spare parts confirmed as being suitable for direct fitting to Skipper's or perhaps being able to retro-fit/adapt the parts. I made enquiries as regard retrofitting my boat with the newer Eagle 525 aluminium framed windows. I was told that they would probably not fit and were very, very expensive. I suppose they might be right. My boat does not have the cabin table fitted. I think I might find this useful and I may make further enquiries with Morton to see if they will sell me the (plastic?) clamp that slides up/down the mast compression post/pole.  </w:t>
      </w:r>
    </w:p>
    <w:p>
      <w:pPr>
        <w:pStyle w:val="Normal"/>
        <w:rPr/>
      </w:pPr>
      <w:r>
        <w:rPr/>
      </w:r>
    </w:p>
    <w:p>
      <w:pPr>
        <w:pStyle w:val="Normal"/>
        <w:rPr/>
      </w:pPr>
      <w:r>
        <w:rPr/>
      </w:r>
    </w:p>
    <w:p>
      <w:pPr>
        <w:pStyle w:val="Normal"/>
        <w:rPr/>
      </w:pPr>
      <w:r>
        <w:rPr/>
        <w:t xml:space="preserve">     </w:t>
      </w:r>
    </w:p>
    <w:p>
      <w:pPr>
        <w:pStyle w:val="Normal"/>
        <w:rPr/>
      </w:pPr>
      <w:r>
        <w:rPr/>
        <w:t xml:space="preserve">#15 From: "Huw Thomas" &lt;huw@...&gt;  Date: Sun May 6, 2001 8:24 pm  </w:t>
      </w:r>
    </w:p>
    <w:p>
      <w:pPr>
        <w:pStyle w:val="Normal"/>
        <w:rPr/>
      </w:pPr>
      <w:r>
        <w:rPr/>
        <w:t xml:space="preserve">Subject: help - PY/PH  huw@...     </w:t>
      </w:r>
    </w:p>
    <w:p>
      <w:pPr>
        <w:pStyle w:val="Normal"/>
        <w:rPr/>
      </w:pPr>
      <w:r>
        <w:rPr/>
      </w:r>
    </w:p>
    <w:p>
      <w:pPr>
        <w:pStyle w:val="Normal"/>
        <w:rPr/>
      </w:pPr>
      <w:r>
        <w:rPr/>
        <w:t xml:space="preserve"> </w:t>
      </w:r>
      <w:r>
        <w:rPr/>
        <w:t xml:space="preserve">Help - we have a skipper 17 sailing at our club - does anyone have any idea of a handicap number for cruiser racing?  </w:t>
      </w:r>
    </w:p>
    <w:p>
      <w:pPr>
        <w:pStyle w:val="Normal"/>
        <w:rPr/>
      </w:pPr>
      <w:r>
        <w:rPr/>
      </w:r>
    </w:p>
    <w:p>
      <w:pPr>
        <w:pStyle w:val="Normal"/>
        <w:rPr/>
      </w:pPr>
      <w:r>
        <w:rPr/>
        <w:t xml:space="preserve">When you race - what boat WITH a RYA handicap is closest (at least until we can assign one after 4 Races)  </w:t>
      </w:r>
    </w:p>
    <w:p>
      <w:pPr>
        <w:pStyle w:val="Normal"/>
        <w:rPr/>
      </w:pPr>
      <w:r>
        <w:rPr/>
      </w:r>
    </w:p>
    <w:p>
      <w:pPr>
        <w:pStyle w:val="Normal"/>
        <w:rPr/>
      </w:pPr>
      <w:r>
        <w:rPr/>
        <w:t xml:space="preserve">help if you can  </w:t>
      </w:r>
    </w:p>
    <w:p>
      <w:pPr>
        <w:pStyle w:val="Normal"/>
        <w:rPr/>
      </w:pPr>
      <w:r>
        <w:rPr/>
      </w:r>
    </w:p>
    <w:p>
      <w:pPr>
        <w:pStyle w:val="Normal"/>
        <w:rPr/>
      </w:pPr>
      <w:r>
        <w:rPr/>
        <w:t xml:space="preserve">Huw   </w:t>
      </w:r>
    </w:p>
    <w:p>
      <w:pPr>
        <w:pStyle w:val="Normal"/>
        <w:rPr/>
      </w:pPr>
      <w:r>
        <w:rPr/>
      </w:r>
    </w:p>
    <w:p>
      <w:pPr>
        <w:pStyle w:val="Normal"/>
        <w:rPr/>
      </w:pPr>
      <w:r>
        <w:rPr/>
        <w:t xml:space="preserve">     </w:t>
      </w:r>
    </w:p>
    <w:p>
      <w:pPr>
        <w:pStyle w:val="Normal"/>
        <w:rPr/>
      </w:pPr>
      <w:r>
        <w:rPr/>
        <w:t xml:space="preserve">#16 From: werner@...  Date: Wed May 30, 2001 10:06 pm  </w:t>
      </w:r>
    </w:p>
    <w:p>
      <w:pPr>
        <w:pStyle w:val="Normal"/>
        <w:rPr/>
      </w:pPr>
      <w:r>
        <w:rPr/>
        <w:t xml:space="preserve">Subject: Renovation work so far.  werner@...      </w:t>
      </w:r>
    </w:p>
    <w:p>
      <w:pPr>
        <w:pStyle w:val="Normal"/>
        <w:rPr/>
      </w:pPr>
      <w:r>
        <w:rPr/>
      </w:r>
    </w:p>
    <w:p>
      <w:pPr>
        <w:pStyle w:val="Normal"/>
        <w:rPr/>
      </w:pPr>
      <w:r>
        <w:rPr/>
        <w:t xml:space="preserve">For anyone interested I have or am in the process of doing the following things to my Skipper 17 and its associated equipment. </w:t>
      </w:r>
    </w:p>
    <w:p>
      <w:pPr>
        <w:pStyle w:val="Normal"/>
        <w:numPr>
          <w:ilvl w:val="0"/>
          <w:numId w:val="1"/>
        </w:numPr>
        <w:rPr/>
      </w:pPr>
      <w:r>
        <w:rPr/>
        <w:t xml:space="preserve">Replaced both cabin side windows. (Originals crazed and cracked). </w:t>
      </w:r>
    </w:p>
    <w:p>
      <w:pPr>
        <w:pStyle w:val="Normal"/>
        <w:numPr>
          <w:ilvl w:val="0"/>
          <w:numId w:val="1"/>
        </w:numPr>
        <w:rPr/>
      </w:pPr>
      <w:r>
        <w:rPr/>
        <w:t xml:space="preserve">Replaced all running rigging. </w:t>
      </w:r>
    </w:p>
    <w:p>
      <w:pPr>
        <w:pStyle w:val="Normal"/>
        <w:numPr>
          <w:ilvl w:val="0"/>
          <w:numId w:val="1"/>
        </w:numPr>
        <w:rPr/>
      </w:pPr>
      <w:r>
        <w:rPr/>
        <w:t xml:space="preserve">Replaced all (and I mean all) wheels, brake parts, drums, bearings, brake cables etc on the single axle braked trailer that came with the boat.(Originals rusted solid!) </w:t>
      </w:r>
    </w:p>
    <w:p>
      <w:pPr>
        <w:pStyle w:val="Normal"/>
        <w:numPr>
          <w:ilvl w:val="0"/>
          <w:numId w:val="1"/>
        </w:numPr>
        <w:rPr/>
      </w:pPr>
      <w:r>
        <w:rPr/>
        <w:t xml:space="preserve">Replaced front jocky wheel on trailer. </w:t>
      </w:r>
    </w:p>
    <w:p>
      <w:pPr>
        <w:pStyle w:val="Normal"/>
        <w:numPr>
          <w:ilvl w:val="0"/>
          <w:numId w:val="1"/>
        </w:numPr>
        <w:rPr/>
      </w:pPr>
      <w:r>
        <w:rPr/>
        <w:t xml:space="preserve">Removed both fibreglass mouldings from either side of the companion-way to reveal the lifting tackle for the twin 'centreplates', so that I can remove the original vinyl covering (very dirty and lots of old fixing holes) and re-cover with new vinyl. </w:t>
      </w:r>
    </w:p>
    <w:p>
      <w:pPr>
        <w:pStyle w:val="Normal"/>
        <w:numPr>
          <w:ilvl w:val="0"/>
          <w:numId w:val="1"/>
        </w:numPr>
        <w:rPr/>
      </w:pPr>
      <w:r>
        <w:rPr/>
        <w:t xml:space="preserve">Valeted the roller reefing genoa which had green mold growing on it and re-threaded the leech line which had been pulled out. Both transgressions by the previous owner! </w:t>
      </w:r>
    </w:p>
    <w:p>
      <w:pPr>
        <w:pStyle w:val="Normal"/>
        <w:numPr>
          <w:ilvl w:val="0"/>
          <w:numId w:val="1"/>
        </w:numPr>
        <w:rPr/>
      </w:pPr>
      <w:r>
        <w:rPr/>
        <w:t xml:space="preserve">The main sail has still to be repaired in several places, notably the sail batten pockets which had the battens pushed through the ends of the pockets! (I don't think the previous owner knew that they should have been removed for sail stowage!.) </w:t>
      </w:r>
    </w:p>
    <w:p>
      <w:pPr>
        <w:pStyle w:val="Normal"/>
        <w:numPr>
          <w:ilvl w:val="0"/>
          <w:numId w:val="1"/>
        </w:numPr>
        <w:rPr/>
      </w:pPr>
      <w:r>
        <w:rPr/>
        <w:t xml:space="preserve">I still need to fasten the two cockpit seat hatch covers in some way, e.g. hinge them and have some catches. (At the moment they are loose and could be lost overboard.) </w:t>
      </w:r>
    </w:p>
    <w:p>
      <w:pPr>
        <w:pStyle w:val="Normal"/>
        <w:numPr>
          <w:ilvl w:val="0"/>
          <w:numId w:val="1"/>
        </w:numPr>
        <w:rPr/>
      </w:pPr>
      <w:r>
        <w:rPr/>
        <w:t xml:space="preserve">I still need to erect the mast for the first time and sort out the standing rigging. This looks to be in good shape but I need to work out which chainplate or deck eye to use for the 4 shrouds. (All of which will sport brand new turnbuckle shroud adjusters.) At the moment I have the choice of 8 attachments on either the cabin top or the side decks to attach four shrouds. I think I would like to use the most outboard ones to increase the stability/strength of the mast staying but of course this all depends on the length of the shroud wires and where they will eventually reach. </w:t>
      </w:r>
    </w:p>
    <w:p>
      <w:pPr>
        <w:pStyle w:val="Normal"/>
        <w:numPr>
          <w:ilvl w:val="0"/>
          <w:numId w:val="1"/>
        </w:numPr>
        <w:rPr/>
      </w:pPr>
      <w:r>
        <w:rPr/>
        <w:t xml:space="preserve">I also need to work out where the attachment points for the split backstay are located on the transom. There are two eyes at the upper sides of the tiller cut-out of the transom and these seem to be the logical place but at the moment these eyes are loose and rotate too freely for my liking. </w:t>
      </w:r>
    </w:p>
    <w:p>
      <w:pPr>
        <w:pStyle w:val="Normal"/>
        <w:numPr>
          <w:ilvl w:val="0"/>
          <w:numId w:val="1"/>
        </w:numPr>
        <w:rPr/>
      </w:pPr>
      <w:r>
        <w:rPr/>
        <w:t xml:space="preserve">I have designed and am in the process of making up an electrical switch panel which will eventually control all things electrical, including nav lights, radio (VHF), stereo system, bilge pump and cabin lights. </w:t>
      </w:r>
    </w:p>
    <w:p>
      <w:pPr>
        <w:pStyle w:val="Normal"/>
        <w:numPr>
          <w:ilvl w:val="0"/>
          <w:numId w:val="1"/>
        </w:numPr>
        <w:rPr/>
      </w:pPr>
      <w:r>
        <w:rPr/>
        <w:t xml:space="preserve">I will rip out the birds nest of wires that now form my vessels electrical system and replace with cables of suitable size and all neatly run, connected and labelled.  </w:t>
      </w:r>
    </w:p>
    <w:p>
      <w:pPr>
        <w:pStyle w:val="Normal"/>
        <w:rPr/>
      </w:pPr>
      <w:r>
        <w:rPr/>
      </w:r>
    </w:p>
    <w:p>
      <w:pPr>
        <w:pStyle w:val="Normal"/>
        <w:rPr/>
      </w:pPr>
      <w:r>
        <w:rPr/>
        <w:t xml:space="preserve">If anyone has done any of the above and can fill me in on their experiences or if anyone wants to know mine then don't hesitate to ask.  </w:t>
      </w:r>
    </w:p>
    <w:p>
      <w:pPr>
        <w:pStyle w:val="Normal"/>
        <w:rPr/>
      </w:pPr>
      <w:r>
        <w:rPr/>
      </w:r>
    </w:p>
    <w:p>
      <w:pPr>
        <w:pStyle w:val="Normal"/>
        <w:rPr/>
      </w:pPr>
      <w:r>
        <w:rPr/>
        <w:t xml:space="preserve">Werner Cook Skipper 17 'An Ron Beag' (Pronounced "An Rune Beeog") Which means 'The Little Seal'   </w:t>
      </w:r>
    </w:p>
    <w:p>
      <w:pPr>
        <w:pStyle w:val="Normal"/>
        <w:rPr/>
      </w:pPr>
      <w:r>
        <w:rPr/>
      </w:r>
    </w:p>
    <w:p>
      <w:pPr>
        <w:pStyle w:val="Normal"/>
        <w:rPr/>
      </w:pPr>
      <w:r>
        <w:rPr/>
        <w:t xml:space="preserve">     </w:t>
      </w:r>
    </w:p>
    <w:p>
      <w:pPr>
        <w:pStyle w:val="Normal"/>
        <w:rPr/>
      </w:pPr>
      <w:r>
        <w:rPr/>
        <w:t xml:space="preserve">#17 From: markburch1@...  Date: Wed Aug 22, 2001 6:02 pm  </w:t>
      </w:r>
    </w:p>
    <w:p>
      <w:pPr>
        <w:pStyle w:val="Normal"/>
        <w:rPr/>
      </w:pPr>
      <w:r>
        <w:rPr/>
        <w:t xml:space="preserve">Subject: Skipper 17 purchase  markburch1@...      </w:t>
      </w:r>
    </w:p>
    <w:p>
      <w:pPr>
        <w:pStyle w:val="Normal"/>
        <w:rPr/>
      </w:pPr>
      <w:r>
        <w:rPr/>
      </w:r>
    </w:p>
    <w:p>
      <w:pPr>
        <w:pStyle w:val="Normal"/>
        <w:rPr/>
      </w:pPr>
      <w:r>
        <w:rPr/>
        <w:t xml:space="preserve">I am about to purchase a Skipper 17 complete with trailer and outboard motor.  It is moored on the Norfolk Broads and I am basically a sailing novice although I have many years ago sailed as crew and skipper in dingies.  Any tips, advice etc would be much appreciated especially as my wife is a little uncertain about how small the boat is?  Hopefully listening out. Mark   </w:t>
      </w:r>
    </w:p>
    <w:p>
      <w:pPr>
        <w:pStyle w:val="Normal"/>
        <w:rPr/>
      </w:pPr>
      <w:r>
        <w:rPr/>
      </w:r>
    </w:p>
    <w:p>
      <w:pPr>
        <w:pStyle w:val="Normal"/>
        <w:rPr/>
      </w:pPr>
      <w:r>
        <w:rPr/>
        <w:t xml:space="preserve">     </w:t>
      </w:r>
    </w:p>
    <w:p>
      <w:pPr>
        <w:pStyle w:val="Normal"/>
        <w:rPr/>
      </w:pPr>
      <w:r>
        <w:rPr/>
        <w:t xml:space="preserve">#19 From: werner@...  Date: Sat Sep 1, 2001 12:57 pm  </w:t>
      </w:r>
    </w:p>
    <w:p>
      <w:pPr>
        <w:pStyle w:val="Normal"/>
        <w:rPr/>
      </w:pPr>
      <w:r>
        <w:rPr/>
        <w:t xml:space="preserve">Subject: Reply to Skipper 17 Purchase (Mark)  werner@...      </w:t>
      </w:r>
    </w:p>
    <w:p>
      <w:pPr>
        <w:pStyle w:val="Normal"/>
        <w:rPr/>
      </w:pPr>
      <w:r>
        <w:rPr/>
      </w:r>
    </w:p>
    <w:p>
      <w:pPr>
        <w:pStyle w:val="Normal"/>
        <w:rPr/>
      </w:pPr>
      <w:r>
        <w:rPr/>
        <w:t xml:space="preserve">Dear Mark,  </w:t>
      </w:r>
    </w:p>
    <w:p>
      <w:pPr>
        <w:pStyle w:val="Normal"/>
        <w:rPr/>
      </w:pPr>
      <w:r>
        <w:rPr/>
        <w:t xml:space="preserve">I've tried to reply to your message a couple times but each time I try to send, it just hangs up! So now I'm replying via the Post button rather than the Reply button and this seems to work. Firstly I have to admit that my skipper 17 has yet to hit water. I am still doing a refit which is taking a long time. I think the boat will probably be ready for next season but if there are some nice calm (if cold) days during the winter I might try and launch her then. I used to be a Wayfarer dinghy sailer (cruising not racing) but sold my Wayfarer to buy the Skipper 17. Originally I really took to the Eagle 525 but couldn't afford even a 2nd-hand one, so I then looked at it's predecessor the Skipper 17 and found (what I hope) is a good example at a price that I could afford. To be honest I think the outboard well fitted to the Eagle 525 not only takes up valuable cockpit space but I was less than impressed when I found out that you can't tilt the O/B engine in its well. You have to lift it right out to remove the drag factor of the prop and skeg! So a Skipper though a little less modern (only a little less) is in my opinion better than the Eagle. I am of course biased.  </w:t>
      </w:r>
    </w:p>
    <w:p>
      <w:pPr>
        <w:pStyle w:val="Normal"/>
        <w:rPr/>
      </w:pPr>
      <w:r>
        <w:rPr/>
      </w:r>
    </w:p>
    <w:p>
      <w:pPr>
        <w:pStyle w:val="Normal"/>
        <w:rPr/>
      </w:pPr>
      <w:r>
        <w:rPr/>
        <w:t xml:space="preserve">I don't think you should term yourself as a novice. You have dinghy sailing experience and in my books that says a lot about how to sail! If it helps to answer your question, I have spoken to a number of current and ex Skipper owners and they all said that the Skipper is more sedate than a dinghy. One owner who owned a Wayfarer as well said that the Skipper was a whole lot more docile than the Wayfarer. The Wayfarer is considered to be quite a docile dinghy though I got mine to plane on a number of occassions without the use of spinnaker! The Skipper is only a foot longer than the Wayfarer but, wow! what a luxurious layout with the twin berth cabin as compared to rigging a boom tent and sleeping on the floor boards of a Wayfarer.  </w:t>
      </w:r>
    </w:p>
    <w:p>
      <w:pPr>
        <w:pStyle w:val="Normal"/>
        <w:rPr/>
      </w:pPr>
      <w:r>
        <w:rPr/>
      </w:r>
    </w:p>
    <w:p>
      <w:pPr>
        <w:pStyle w:val="Normal"/>
        <w:rPr/>
      </w:pPr>
      <w:r>
        <w:rPr/>
        <w:t xml:space="preserve">I think your wife should not worry about the Skipper's small relative size. From what I have read, heard and seen, the Skipper is a pretty good sea kindly boat that will keep you dryer in any kind of seaway than a lot of other similar size boats. Of course you should not plan to take one out in bad weather but with a self-draining cockpit, keel ballast and built in buoyancy the boat should be able to cope with a moderate blow. Personally I would not want to go out in anything more than a F5 for comfort sake but I think the Skipper would probably take rough seas better than a Wayfarer and I have been caught out by a F6 gusting F7 and though hairy I still got back OK. Of course an efficient reefing system for both head and mainsail is pre-requisite for safety and comfort.  </w:t>
      </w:r>
    </w:p>
    <w:p>
      <w:pPr>
        <w:pStyle w:val="Normal"/>
        <w:rPr/>
      </w:pPr>
      <w:r>
        <w:rPr/>
      </w:r>
    </w:p>
    <w:p>
      <w:pPr>
        <w:pStyle w:val="Normal"/>
        <w:rPr/>
      </w:pPr>
      <w:r>
        <w:rPr/>
        <w:t xml:space="preserve">The cockpit is very large but the cabin is, shall we say a little 'bijou'. Your wife may not be impressed with the sleeping/cooking accommodation but to me it is luxurious compared to what I was used to. For solo sailing I think it is very roomy!  </w:t>
      </w:r>
    </w:p>
    <w:p>
      <w:pPr>
        <w:pStyle w:val="Normal"/>
        <w:rPr/>
      </w:pPr>
      <w:r>
        <w:rPr/>
      </w:r>
    </w:p>
    <w:p>
      <w:pPr>
        <w:pStyle w:val="Normal"/>
        <w:rPr/>
      </w:pPr>
      <w:r>
        <w:rPr/>
        <w:t xml:space="preserve">I am afraid I can't really offer much more in the way of tips for sailing the Skipper, indeed I will probably ask you in the future. However the following has been observed or noted by me. I might be wrong on some of these points, perhaps others will correct me:-  </w:t>
      </w:r>
    </w:p>
    <w:p>
      <w:pPr>
        <w:pStyle w:val="Normal"/>
        <w:rPr/>
      </w:pPr>
      <w:r>
        <w:rPr/>
      </w:r>
    </w:p>
    <w:p>
      <w:pPr>
        <w:pStyle w:val="Normal"/>
        <w:rPr/>
      </w:pPr>
      <w:r>
        <w:rPr/>
        <w:t xml:space="preserve">1. Expect to lower the trailer well below the wheels before the Skipper will float off or on.  </w:t>
      </w:r>
    </w:p>
    <w:p>
      <w:pPr>
        <w:pStyle w:val="Normal"/>
        <w:rPr/>
      </w:pPr>
      <w:r>
        <w:rPr/>
      </w:r>
    </w:p>
    <w:p>
      <w:pPr>
        <w:pStyle w:val="Normal"/>
        <w:rPr/>
      </w:pPr>
      <w:r>
        <w:rPr/>
        <w:t xml:space="preserve">2. Don't try to launch or recover on a steep slipway. The Skipper is a whole lot more heavier than a large dinghy. (Unless you have a 4x4 vehicle)  </w:t>
      </w:r>
    </w:p>
    <w:p>
      <w:pPr>
        <w:pStyle w:val="Normal"/>
        <w:rPr/>
      </w:pPr>
      <w:r>
        <w:rPr/>
      </w:r>
    </w:p>
    <w:p>
      <w:pPr>
        <w:pStyle w:val="Normal"/>
        <w:rPr/>
      </w:pPr>
      <w:r>
        <w:rPr/>
        <w:t xml:space="preserve">3. The only reason to go forward to the bows is to set an anchor. All controls should be operable from the cockpit or by standing in the companionway. Anchoring from the stern is a good alternative.  </w:t>
      </w:r>
    </w:p>
    <w:p>
      <w:pPr>
        <w:pStyle w:val="Normal"/>
        <w:rPr/>
      </w:pPr>
      <w:r>
        <w:rPr/>
      </w:r>
    </w:p>
    <w:p>
      <w:pPr>
        <w:pStyle w:val="Normal"/>
        <w:rPr/>
      </w:pPr>
      <w:r>
        <w:rPr/>
        <w:t xml:space="preserve">4. The cockpit floor, though self-draining, will pool some water around the ends of the cockpit side seats. The floor moulding has a slight dip here. Similarly the cockpit floor forward where it meets the step to the companionway will pool water. My boat has had two drain tubes installed in the corners of the floor and step which drain collected water down to the keel housings. These look to be a modification by a previous owner?  </w:t>
      </w:r>
    </w:p>
    <w:p>
      <w:pPr>
        <w:pStyle w:val="Normal"/>
        <w:rPr/>
      </w:pPr>
      <w:r>
        <w:rPr/>
      </w:r>
    </w:p>
    <w:p>
      <w:pPr>
        <w:pStyle w:val="Normal"/>
        <w:rPr/>
      </w:pPr>
      <w:r>
        <w:rPr/>
        <w:t xml:space="preserve">5. I really don't expect to raise and lower the mast totally on my own, even with the A-frame contraption, which is supposed to help. A long rope attached to the forestay needs to be stretched out well forward of the bows to give sufficient leverage/power. Don't forget to attach the shrouds first before raising the mast.  </w:t>
      </w:r>
    </w:p>
    <w:p>
      <w:pPr>
        <w:pStyle w:val="Normal"/>
        <w:rPr/>
      </w:pPr>
      <w:r>
        <w:rPr/>
      </w:r>
    </w:p>
    <w:p>
      <w:pPr>
        <w:pStyle w:val="Normal"/>
        <w:rPr/>
      </w:pPr>
      <w:r>
        <w:rPr/>
        <w:t xml:space="preserve">6. The boat will feel a little tender at first, it will heel readily up to a certain point when it will stiffen up nicely. This is due, I am told, to the round hull form. The temptation to sit on the cockpit combing by dinghy sailers is stopped by the pushpit/guard wires. The side seats are however well designed in shape and you can brace your feet easily against the leeward cockpit seat.  </w:t>
      </w:r>
    </w:p>
    <w:p>
      <w:pPr>
        <w:pStyle w:val="Normal"/>
        <w:rPr/>
      </w:pPr>
      <w:r>
        <w:rPr/>
      </w:r>
    </w:p>
    <w:p>
      <w:pPr>
        <w:pStyle w:val="Normal"/>
        <w:rPr/>
      </w:pPr>
      <w:r>
        <w:rPr/>
        <w:t xml:space="preserve">Hope the above is useful.  </w:t>
      </w:r>
    </w:p>
    <w:p>
      <w:pPr>
        <w:pStyle w:val="Normal"/>
        <w:rPr/>
      </w:pPr>
      <w:r>
        <w:rPr/>
      </w:r>
    </w:p>
    <w:p>
      <w:pPr>
        <w:pStyle w:val="Normal"/>
        <w:rPr/>
      </w:pPr>
      <w:r>
        <w:rPr/>
        <w:t xml:space="preserve">Werner Cook Skipper 17 'An Ron Beag'   </w:t>
      </w:r>
    </w:p>
    <w:p>
      <w:pPr>
        <w:pStyle w:val="Normal"/>
        <w:rPr/>
      </w:pPr>
      <w:r>
        <w:rPr/>
      </w:r>
    </w:p>
    <w:p>
      <w:pPr>
        <w:pStyle w:val="Normal"/>
        <w:rPr/>
      </w:pPr>
      <w:r>
        <w:rPr/>
      </w:r>
    </w:p>
    <w:p>
      <w:pPr>
        <w:pStyle w:val="Normal"/>
        <w:rPr/>
      </w:pPr>
      <w:r>
        <w:rPr/>
        <w:t xml:space="preserve">#20 From: markburch1@...  Date: Sat Sep 1, 2001 4:18 pm  </w:t>
      </w:r>
    </w:p>
    <w:p>
      <w:pPr>
        <w:pStyle w:val="Normal"/>
        <w:rPr/>
      </w:pPr>
      <w:r>
        <w:rPr/>
        <w:t xml:space="preserve">Subject: Skipper17 Re Werner Cook answer.  markburch1@...      </w:t>
      </w:r>
    </w:p>
    <w:p>
      <w:pPr>
        <w:pStyle w:val="Normal"/>
        <w:rPr/>
      </w:pPr>
      <w:r>
        <w:rPr/>
      </w:r>
    </w:p>
    <w:p>
      <w:pPr>
        <w:pStyle w:val="Normal"/>
        <w:rPr/>
      </w:pPr>
      <w:r>
        <w:rPr/>
        <w:t xml:space="preserve">Werner, thank you for your reply to my query.  I have bought the Skipper which is moored on the Norfolk Broads and appears to be in very nice condition, the owner is moving up to a bigger yacht.  It has a small gas cooker and chemical loo and stays in the water until about Nov when the yard owner will lift the boat onto the trailer if required and then put it back in the spring.  I have described myself as a novice as my sailing was over 20 years ago with the majority of it over 25 years ago!!  Hence I will be relearning the ropes as it were.  Not sure what to do next other than inspect the boat once it is out of the water and of course get some use out of it this season.  We are finally ready to go as the lifejackets have just arrived, all we need now is a kettle!!   I paid £1275 for the boat all in, trailer, Mariner 4hp motor boat, cooker, sails, spinnaker (help) , cover and various bits, ropes, mud weight, fenders etc.  I have added a fire extinguisher and life jackets and that’s about it at the moment,  I need to get a towbar for the car and a trailer light bar plus grease the trailer wheel bearing and winch.  I can’t wait to get going and I’m sure as I progress I'll find the odd thing that needs doing.  I see from your post you are doing a major job on yours was it in poor condition when you got it?  Any thought on a bilge pump, I'm intending to get one like a stirrup pump, manual as the boat has no electrics which can be stowed when not in use.  I have insured the boat through CraftInsure.com, I've no idea what they are like but the premiums were only £2.48 per month. That seemed good value to me, do you know anything about the company?  Thanks again for answering my post and look forward to hearing from you or anybody else.  </w:t>
      </w:r>
    </w:p>
    <w:p>
      <w:pPr>
        <w:pStyle w:val="Normal"/>
        <w:rPr/>
      </w:pPr>
      <w:r>
        <w:rPr/>
      </w:r>
    </w:p>
    <w:p>
      <w:pPr>
        <w:pStyle w:val="Normal"/>
        <w:rPr/>
      </w:pPr>
      <w:r>
        <w:rPr/>
        <w:t xml:space="preserve">Mark Burch   </w:t>
      </w:r>
    </w:p>
    <w:p>
      <w:pPr>
        <w:pStyle w:val="Normal"/>
        <w:rPr/>
      </w:pPr>
      <w:r>
        <w:rPr/>
      </w:r>
    </w:p>
    <w:p>
      <w:pPr>
        <w:pStyle w:val="Normal"/>
        <w:rPr/>
      </w:pPr>
      <w:r>
        <w:rPr/>
        <w:t xml:space="preserve">     </w:t>
      </w:r>
    </w:p>
    <w:p>
      <w:pPr>
        <w:pStyle w:val="Normal"/>
        <w:rPr/>
      </w:pPr>
      <w:r>
        <w:rPr/>
        <w:t xml:space="preserve">#21 From: werner@...  Date: Sat Sep 1, 2001 11:56 pm  </w:t>
      </w:r>
    </w:p>
    <w:p>
      <w:pPr>
        <w:pStyle w:val="Normal"/>
        <w:rPr/>
      </w:pPr>
      <w:r>
        <w:rPr/>
        <w:t xml:space="preserve">Subject: Your new Skipper (Mark Burch)  werner@...      </w:t>
      </w:r>
    </w:p>
    <w:p>
      <w:pPr>
        <w:pStyle w:val="Normal"/>
        <w:rPr/>
      </w:pPr>
      <w:r>
        <w:rPr/>
      </w:r>
    </w:p>
    <w:p>
      <w:pPr>
        <w:pStyle w:val="Normal"/>
        <w:rPr/>
      </w:pPr>
      <w:r>
        <w:rPr/>
        <w:t xml:space="preserve">Dear Mark,  </w:t>
      </w:r>
    </w:p>
    <w:p>
      <w:pPr>
        <w:pStyle w:val="Normal"/>
        <w:rPr/>
      </w:pPr>
      <w:r>
        <w:rPr/>
        <w:t xml:space="preserve">Nice to hear of your purchase. Sounds like a real bargain. Like you I bought my boat from a person who was moving up to a larger boat. If you read some of my previous mails you'll see where it was bought (Gloucester) and the problems I had trailing it back to its current home (Dorset). The inventory that came with your boat looks quite good. How old is your boat and how old is the Mariner? </w:t>
      </w:r>
    </w:p>
    <w:p>
      <w:pPr>
        <w:pStyle w:val="Normal"/>
        <w:rPr/>
      </w:pPr>
      <w:r>
        <w:rPr/>
      </w:r>
    </w:p>
    <w:p>
      <w:pPr>
        <w:pStyle w:val="Normal"/>
        <w:rPr/>
      </w:pPr>
      <w:r>
        <w:rPr/>
        <w:t xml:space="preserve">I'm afraid I paid quite a lot more for mine. It was advertised (in Practical Boat Owner) for £4k and I struck the deal at £3600. It was purchased last March. I did look around at other boats including Eagle 525s but the Eagles were too expensive and the boat that I got was the best of the bunch (Total 3). The cheapest one was £900 but it was in a bit of a state. There really wasn't that much wrong with my boat, it could have been sailed this season but I wanted to go through everything first (for my own satisfaction) and if there was any doubt about any item I listed it for dismantling, replacement or renovation. Needless to say the list has grown steadily. </w:t>
      </w:r>
    </w:p>
    <w:p>
      <w:pPr>
        <w:pStyle w:val="Normal"/>
        <w:rPr/>
      </w:pPr>
      <w:r>
        <w:rPr/>
      </w:r>
    </w:p>
    <w:p>
      <w:pPr>
        <w:pStyle w:val="Normal"/>
        <w:rPr/>
      </w:pPr>
      <w:r>
        <w:rPr/>
        <w:t xml:space="preserve">I have to say that the previous owner only had her for about 18 months and sailed here in the Solent area after trailing it from Gloucester. He, his wife and two kids (8 &amp; 10) used the boat for a couple of sailing holidays but decided she wasn't big enough for the whole family. The owner prior to that seemed to have had her from new (1988). I got the distinct impression that the last owner really didn't have much in the way of practical skills judging from the 'indiscretions' that were obvious at the time of purchase and on subsequent close inspection. The other owner seems to have been a little more careful (and must have been considering the length of time he owned it). Any modification or well-placed fitting seems to have come from his/her ownership period. </w:t>
      </w:r>
    </w:p>
    <w:p>
      <w:pPr>
        <w:pStyle w:val="Normal"/>
        <w:rPr/>
      </w:pPr>
      <w:r>
        <w:rPr/>
      </w:r>
    </w:p>
    <w:p>
      <w:pPr>
        <w:pStyle w:val="Normal"/>
        <w:rPr/>
      </w:pPr>
      <w:r>
        <w:rPr/>
        <w:t xml:space="preserve">Check out the 'Files' section of this Yahoo Groups chat page. I have lodged three photos of the boat taken of her when I was thinking of buying her. Sounds like you have struck a good deal with the mooring and the yard lifting it out/in for you. Will you need to antifoul the hull or is there no problem on the Broads with marine growth? </w:t>
      </w:r>
    </w:p>
    <w:p>
      <w:pPr>
        <w:pStyle w:val="Normal"/>
        <w:rPr/>
      </w:pPr>
      <w:r>
        <w:rPr/>
      </w:r>
    </w:p>
    <w:p>
      <w:pPr>
        <w:pStyle w:val="Normal"/>
        <w:rPr/>
      </w:pPr>
      <w:r>
        <w:rPr/>
        <w:t xml:space="preserve">As regards bilge pumps, well my boat included a roving stirrup type hand pump with a length of hose attached to which I initially didn't have much faith in. That view has changed on hearing from someone else who said it was great for getting rid of small amounts of water, especially after washing the internal cabin areas where the water gathered in the floor well. The main manual bilge pump (detachable handle) was and still is fitted to the starboard side end seat bulkhead so that it can be operated by someone sitting on that side seat. Its suction pipe goes down through the cockpit floor to the aft bilge area (reached by removing the two cockpit side seat storage 'insert bins'). The outlet pipe again went through the cockpit skin moulding and then through the hull moulding adjacent all via plastic skin fittings. It seemed to me that this was a logical and neat way of doing it. I suppose a neater installation might have been to install a hidden (behind bulkhead) type bilge pump either below the cockpit floor or even between the cockpit side inner skin and the hull skin (There's lots of space) but perhaps these types of manual bilge pump didn't exist when the current pump was installed. I would certainly recommend the fitting of a permanent manual bilge pump and if it's for the first time on your boat then a hidden one with just the operating handle socket showing would be a good way to go.  Having said that I was not happy about an open suction pipe on my boat that could (and I was subsequently proved correct on this when dismantling the pump) suck in debris with the bilge water and either block the pump or damage the diaphragm. The plastic skin fittings were found to have suffered from prolonged UV exposure and were thus very brittle. I have completely dismantled the whole bilge pump system and replaced everything possible. The pump has new rubber parts, the hoses were replaced with more flexible types, all the skin fittings were replaced and replaced with brass/bronze so that age related degradation is no longer a problem. The hull skin fitting was replaced with a nylon type. The suction pipe now terminates in a strainer or 'strum box'. In addition to that I have installed an electric bilge pump which is tee'd into the new outlet hose. This is a Rule Model 27D which is supposed to shift up to 1100 gallons per hour (us gallons I suppose, it's an American pump). Belt and braces I suppose! It sits in the same bilge area right next to the manual pump strum box. Some of the original hose clips used had gone rusty, they were not stainless! Needless to say all hose clips are now stainless steel types. </w:t>
      </w:r>
    </w:p>
    <w:p>
      <w:pPr>
        <w:pStyle w:val="Normal"/>
        <w:rPr/>
      </w:pPr>
      <w:r>
        <w:rPr/>
      </w:r>
    </w:p>
    <w:p>
      <w:pPr>
        <w:pStyle w:val="Normal"/>
        <w:rPr/>
      </w:pPr>
      <w:r>
        <w:rPr/>
        <w:t xml:space="preserve">As regards the trailer. My trailer is a single axle braked trailer but the very first job I did was to get rid of all the brake parts and replace them with new. What a job! The brakes were seized and so the previous owner just disconnected the link and used the trailer unbraked. The brakes will suffer from immersion, especially in salt water but I reckon the brakes and bearings hadn't been looked at for at least 2 years. The trailer is German in origin and so the wheels had 5 studs instead of the normal 4. The new brake backplates, hubs and wheels/tyres are now up-to-date British types. Is your trailer braked? If it is then it certainly is worth keeping a check on the brake parts. All the parts for the tailer have so far cost me around £200. I installed a fresh water flushing system by drilling into the brake back plates and installing a nylon hose spout in each hub. Each hose spout is joined with some plastic hose, cabled tied to the axle/trailer framework and the open end terminated with a garden hose bayonet attachment spout. The idea is to connect a fresh water hose to the flushing system and run fresh water to flood the wheel brake parts and thus flush out the salt water. Don't know if this will be effective but it can't do any harm. I intend to do this everytime the trailer is immersed. </w:t>
      </w:r>
    </w:p>
    <w:p>
      <w:pPr>
        <w:pStyle w:val="Normal"/>
        <w:rPr/>
      </w:pPr>
      <w:r>
        <w:rPr/>
      </w:r>
    </w:p>
    <w:p>
      <w:pPr>
        <w:pStyle w:val="Normal"/>
        <w:rPr/>
      </w:pPr>
      <w:r>
        <w:rPr/>
        <w:t xml:space="preserve">I have to say that the inventory for my boat was pretty good on the whole: Origo single meths burner stove (Good nick and expensive to buy) Portaloo chemical toilet (I got rid of it, I can't stand the smell of it. I use the bucket and chuck it system if desperate). Autohelm AH800 tiller control. (An old model now but if it still works and I'm assured that it will then this will be something novel for me.) Honda BF5 Outboard Engine. (Brand new! The previous owner had a Johnson that was stolen from the boat in Pool Harbour so via the insurance award he bought the Honda). Mainsail. (Very tired with some torn batten pockets. I intend to purchase a new one and so far have quotes from £250 to £375) Genoa. (1-year-old roller reefing type. In good nick and still crisp but OH! why did the previous owner just leave it bent onto the furling gear for storage?! Luckily the whole boat was covered with a tarp and so the sail material didn't suffer from UV. It did take a lot of scrubbing to get rid of the green algae growing within the first few inches of the leech.) Danforth type anchor with chain and nylon warp. 4x fenders 3 rolls (and they were on wooden reels) of mooring warp. The boat was fitted with a bulkhead Suunto compass (Excellent!) A NASA Clipper depth sounder (V Good) A NASA Clipper log (V Good) A box of fittings (Mostly rubbish) A 12v 6Ah sealed lead acid battery (Well past its prime) A fire extinguisher (Well out of date) Mast hoisting A-Frame 2x Guide poles for the trailer to help guide the boat back over the trailer before recovery. 1x canvass mainsail cover. An inflatable dinghy (really a two person capacity toy)  </w:t>
      </w:r>
    </w:p>
    <w:p>
      <w:pPr>
        <w:pStyle w:val="Normal"/>
        <w:rPr/>
      </w:pPr>
      <w:r>
        <w:rPr/>
      </w:r>
    </w:p>
    <w:p>
      <w:pPr>
        <w:pStyle w:val="Normal"/>
        <w:rPr/>
      </w:pPr>
      <w:r>
        <w:rPr/>
        <w:t xml:space="preserve">The boat electrics was a shambles. Wire connections were twisted and taped. I've ripped the lot out and am starting again. I'm electrical by trade so I guess I'm fussy. Additions to the electrics will be a full set of detachable navigation lights, a VHF radio, a radio/cassette, a cabin fluorescent light, a cabin 12v socket outlet, and the electric bilge pump.  </w:t>
      </w:r>
    </w:p>
    <w:p>
      <w:pPr>
        <w:pStyle w:val="Normal"/>
        <w:rPr/>
      </w:pPr>
      <w:r>
        <w:rPr/>
      </w:r>
    </w:p>
    <w:p>
      <w:pPr>
        <w:pStyle w:val="Normal"/>
        <w:rPr/>
      </w:pPr>
      <w:r>
        <w:rPr/>
        <w:t xml:space="preserve">The other majorish thing that I've done is to replace the two side windows. The originals were very crazed and one had a bad crack.  </w:t>
      </w:r>
    </w:p>
    <w:p>
      <w:pPr>
        <w:pStyle w:val="Normal"/>
        <w:rPr/>
      </w:pPr>
      <w:r>
        <w:rPr/>
      </w:r>
    </w:p>
    <w:p>
      <w:pPr>
        <w:pStyle w:val="Normal"/>
        <w:rPr/>
      </w:pPr>
      <w:r>
        <w:rPr/>
        <w:t xml:space="preserve">I seem to have rambled on a little. I have quite a few photo's that I've taken including the bilge pump location so if you want I'll scan them and post it in the Files section? They are mostly of the parts or areas before renewal since I wanted a record of where things went or how they once looked.  </w:t>
      </w:r>
    </w:p>
    <w:p>
      <w:pPr>
        <w:pStyle w:val="Normal"/>
        <w:rPr/>
      </w:pPr>
      <w:r>
        <w:rPr/>
      </w:r>
    </w:p>
    <w:p>
      <w:pPr>
        <w:pStyle w:val="Normal"/>
        <w:rPr/>
      </w:pPr>
      <w:r>
        <w:rPr/>
        <w:t xml:space="preserve">My boat insurance is with Traffords of Bedfordshire and costs £84 for the year. (In commission for 12 months) Inland and coastal waters of the UK. No racing. Claims Excess £100. The trailer is to be immobilised. The O/B engine to have antitheft lock when on board. Single handed sailing/use daylight only. Craft to be ashore when not in use. I'm afraid I don't know anything about CraftInsure, do they advertise in the yachting press?  </w:t>
      </w:r>
    </w:p>
    <w:p>
      <w:pPr>
        <w:pStyle w:val="Normal"/>
        <w:rPr/>
      </w:pPr>
      <w:r>
        <w:rPr/>
      </w:r>
    </w:p>
    <w:p>
      <w:pPr>
        <w:pStyle w:val="Normal"/>
        <w:rPr/>
      </w:pPr>
      <w:r>
        <w:rPr/>
        <w:t xml:space="preserve">A.T.B.  </w:t>
      </w:r>
    </w:p>
    <w:p>
      <w:pPr>
        <w:pStyle w:val="Normal"/>
        <w:rPr/>
      </w:pPr>
      <w:r>
        <w:rPr/>
      </w:r>
    </w:p>
    <w:p>
      <w:pPr>
        <w:pStyle w:val="Normal"/>
        <w:rPr/>
      </w:pPr>
      <w:r>
        <w:rPr/>
        <w:t xml:space="preserve">Werner Cook An Ron Beag   </w:t>
      </w:r>
    </w:p>
    <w:p>
      <w:pPr>
        <w:pStyle w:val="Normal"/>
        <w:rPr/>
      </w:pPr>
      <w:r>
        <w:rPr/>
      </w:r>
    </w:p>
    <w:p>
      <w:pPr>
        <w:pStyle w:val="Normal"/>
        <w:rPr/>
      </w:pPr>
      <w:r>
        <w:rPr/>
        <w:t xml:space="preserve">     </w:t>
      </w:r>
    </w:p>
    <w:p>
      <w:pPr>
        <w:pStyle w:val="Normal"/>
        <w:rPr/>
      </w:pPr>
      <w:r>
        <w:rPr/>
        <w:t xml:space="preserve">#22 From: markburch1@...  Date: Fri Sep 7, 2001 8:47 pm  </w:t>
      </w:r>
    </w:p>
    <w:p>
      <w:pPr>
        <w:pStyle w:val="Normal"/>
        <w:rPr/>
      </w:pPr>
      <w:r>
        <w:rPr/>
        <w:t xml:space="preserve">Subject: Onward &amp; forward  markburch1@...     </w:t>
      </w:r>
    </w:p>
    <w:p>
      <w:pPr>
        <w:pStyle w:val="Normal"/>
        <w:rPr/>
      </w:pPr>
      <w:r>
        <w:rPr/>
      </w:r>
    </w:p>
    <w:p>
      <w:pPr>
        <w:pStyle w:val="Normal"/>
        <w:rPr/>
      </w:pPr>
      <w:r>
        <w:rPr/>
        <w:t xml:space="preserve">Hi Werner </w:t>
      </w:r>
    </w:p>
    <w:p>
      <w:pPr>
        <w:pStyle w:val="Normal"/>
        <w:rPr/>
      </w:pPr>
      <w:r>
        <w:rPr/>
        <w:t xml:space="preserve">Thanks for your post the other day.  I've done a couple of small jobs including fitting the fire extinguisher and greasing the trailer. The trailer is an anonymous brand and is unbraked but appears sound with guide on bars, how it tows only time and when I've had a towbar fitted will tell.  The motor is a Mariner 4 and is at least 9 years old as it is based on a Yamaha unit according to the agent I was speaking to today.  Whatever it looks in good nick and seems to run fine and pushes the boat along at a good rate even on moderately low power where it is fairly quiet,(for a 2 stroke) and seems to be pretty economical.  </w:t>
      </w:r>
    </w:p>
    <w:p>
      <w:pPr>
        <w:pStyle w:val="Normal"/>
        <w:rPr/>
      </w:pPr>
      <w:r>
        <w:rPr/>
      </w:r>
    </w:p>
    <w:p>
      <w:pPr>
        <w:pStyle w:val="Normal"/>
        <w:rPr/>
      </w:pPr>
      <w:r>
        <w:rPr/>
        <w:t xml:space="preserve">Obviously I don’t have any of the electrical fittings on your boat, or even a compass, and the only form of pump will be the stirrup type which I have yet to purchase.  I have sorted out the chemical toilet and put the spinnaker away awaiting the day when I have more experience and am brave enough to try it.  On the broads it would no sooner be up then time to put it down again.  </w:t>
      </w:r>
    </w:p>
    <w:p>
      <w:pPr>
        <w:pStyle w:val="Normal"/>
        <w:rPr/>
      </w:pPr>
      <w:r>
        <w:rPr/>
      </w:r>
    </w:p>
    <w:p>
      <w:pPr>
        <w:pStyle w:val="Normal"/>
        <w:rPr/>
      </w:pPr>
      <w:r>
        <w:rPr/>
        <w:t xml:space="preserve">I went out the other day, after fitting the bits and pieces and took the dog as company, so I guess she is a sea dog now, well inland river dog anyway!!  She got on OK although she didn't know where to put herself and occasionally got in the way of the tiller.  </w:t>
      </w:r>
    </w:p>
    <w:p>
      <w:pPr>
        <w:pStyle w:val="Normal"/>
        <w:rPr/>
      </w:pPr>
      <w:r>
        <w:rPr/>
      </w:r>
    </w:p>
    <w:p>
      <w:pPr>
        <w:pStyle w:val="Normal"/>
        <w:rPr/>
      </w:pPr>
      <w:r>
        <w:rPr/>
        <w:t xml:space="preserve">Going on to the wooden rails on top of the cabin what is the perceived wisdom in trying to keep them reasonably smart at the moment they look rather weathered?  </w:t>
      </w:r>
    </w:p>
    <w:p>
      <w:pPr>
        <w:pStyle w:val="Normal"/>
        <w:rPr/>
      </w:pPr>
      <w:r>
        <w:rPr/>
      </w:r>
    </w:p>
    <w:p>
      <w:pPr>
        <w:pStyle w:val="Normal"/>
        <w:rPr/>
      </w:pPr>
      <w:r>
        <w:rPr/>
        <w:t xml:space="preserve">Anyway just thought I briefly answer your last message, look forward to hearing from you again, but have to close now.  </w:t>
      </w:r>
    </w:p>
    <w:p>
      <w:pPr>
        <w:pStyle w:val="Normal"/>
        <w:rPr/>
      </w:pPr>
      <w:r>
        <w:rPr/>
      </w:r>
    </w:p>
    <w:p>
      <w:pPr>
        <w:pStyle w:val="Normal"/>
        <w:rPr/>
      </w:pPr>
      <w:r>
        <w:rPr/>
        <w:t xml:space="preserve">Yours Aye  </w:t>
      </w:r>
    </w:p>
    <w:p>
      <w:pPr>
        <w:pStyle w:val="Normal"/>
        <w:rPr/>
      </w:pPr>
      <w:r>
        <w:rPr/>
      </w:r>
    </w:p>
    <w:p>
      <w:pPr>
        <w:pStyle w:val="Normal"/>
        <w:rPr/>
      </w:pPr>
      <w:r>
        <w:rPr/>
        <w:t xml:space="preserve">Mark.   </w:t>
      </w:r>
    </w:p>
    <w:p>
      <w:pPr>
        <w:pStyle w:val="Normal"/>
        <w:rPr/>
      </w:pPr>
      <w:r>
        <w:rPr/>
      </w:r>
    </w:p>
    <w:p>
      <w:pPr>
        <w:pStyle w:val="Normal"/>
        <w:rPr/>
      </w:pPr>
      <w:r>
        <w:rPr/>
        <w:t xml:space="preserve">     </w:t>
      </w:r>
    </w:p>
    <w:p>
      <w:pPr>
        <w:pStyle w:val="Normal"/>
        <w:rPr/>
      </w:pPr>
      <w:r>
        <w:rPr/>
        <w:t xml:space="preserve">#23 From: werner@...  Date: Sun Sep 9, 2001 6:45 pm  </w:t>
      </w:r>
    </w:p>
    <w:p>
      <w:pPr>
        <w:pStyle w:val="Normal"/>
        <w:rPr/>
      </w:pPr>
      <w:r>
        <w:rPr/>
        <w:t xml:space="preserve">Subject: Re: Onward &amp; forward  werner@...      </w:t>
      </w:r>
    </w:p>
    <w:p>
      <w:pPr>
        <w:pStyle w:val="Normal"/>
        <w:rPr/>
      </w:pPr>
      <w:r>
        <w:rPr/>
      </w:r>
    </w:p>
    <w:p>
      <w:pPr>
        <w:pStyle w:val="Normal"/>
        <w:rPr/>
      </w:pPr>
      <w:r>
        <w:rPr/>
        <w:t xml:space="preserve">Dear Mark, </w:t>
      </w:r>
    </w:p>
    <w:p>
      <w:pPr>
        <w:pStyle w:val="Normal"/>
        <w:rPr/>
      </w:pPr>
      <w:r>
        <w:rPr/>
        <w:t xml:space="preserve">Please see below:  "when I've had a towbar" (fitted)  </w:t>
      </w:r>
    </w:p>
    <w:p>
      <w:pPr>
        <w:pStyle w:val="Normal"/>
        <w:rPr/>
      </w:pPr>
      <w:r>
        <w:rPr/>
      </w:r>
    </w:p>
    <w:p>
      <w:pPr>
        <w:pStyle w:val="Normal"/>
        <w:rPr/>
      </w:pPr>
      <w:r>
        <w:rPr/>
        <w:t xml:space="preserve">I seem to have fitted a towbar to every car I've had for the last few years and I've always shopped around. The best deals seem to be if you fit the thing yourself. In most cases it proved about an afternoons work including the electrics. The last tow bar was fitted for me by the supplier. The price difference between supply and fitting was quite small so I decided that someone else would get the pleasure of crawling under my car. The best place (cheapest anyway) to get a DIY towbar is from Towsure Ltd, Sheffield. Tel 0114 234 0542. (they also trade under the name of 'Discount Towing). Give them a call and ask them to send you their free catalogue. The catalogue also lists all sorts of outdoor, camping and boating bits. Some of it is at the cheap end of the scale (cheaply made) but some of it is not bad. Their Tow-bars are all BS and CE approved but I have always given the metal parts an extra couple of coats of Hammerite paint before assembly. A towbar for my old fiesta cost about £35, for my old Vauxhall Combi van it was about £50. The electrics were all extra but very reasonable. Always get the relay with the buzzer since this is the easiest to wire in. In fact if you ring their helpline (like I did when installing the tow bar to a VW Polo) I got a list of what colour wires in my vehicle to use! The fitted towbar was for my latest car, a VW Passat estate and cost £125. This was fitted by Towsure at their Southampton outlet and took about 2 hours.  </w:t>
      </w:r>
    </w:p>
    <w:p>
      <w:pPr>
        <w:pStyle w:val="Normal"/>
        <w:rPr/>
      </w:pPr>
      <w:r>
        <w:rPr/>
      </w:r>
    </w:p>
    <w:p>
      <w:pPr>
        <w:pStyle w:val="Normal"/>
        <w:rPr/>
      </w:pPr>
      <w:r>
        <w:rPr/>
        <w:t xml:space="preserve"> </w:t>
      </w:r>
      <w:r>
        <w:rPr/>
        <w:t xml:space="preserve">&gt; Going on to the wooden rails on top of the canbin what is the &gt; percieved wisdom in trying to keep them reasonably smart at the &gt; moment they look rather weathered?  </w:t>
      </w:r>
    </w:p>
    <w:p>
      <w:pPr>
        <w:pStyle w:val="Normal"/>
        <w:rPr/>
      </w:pPr>
      <w:r>
        <w:rPr/>
      </w:r>
    </w:p>
    <w:p>
      <w:pPr>
        <w:pStyle w:val="Normal"/>
        <w:rPr/>
      </w:pPr>
      <w:r>
        <w:rPr/>
        <w:t xml:space="preserve">Well mine are still reasonably bright from the coats of varnish that the previous owner had applied. I guess it depends on what kind of wood yours are made of. If the wood is teak, then you have several choices. Teak can survive without any treatment far longer than other species. It tends to go pale and white but has a good grippy surface which is probably why so many decks are laid with teak. Again if the wood is teak you could clean the wood up (try to avoid sanding as this reduces the dimensions of the rail) with the use of 'teak cleaner' (at least three makes on the market) and then either use teak oil or varnish. If you varnish then you will need to make sure that the oily nature of teak wood is taken into account, ie wipe the surface over with thinners first before applying varnish. I am told that teak is not as strong as some other types of wood eg oak especially where the wood is meant to resist the side loads that a grab rail might be subject to. So perhaps the wood on your boat is not teak. I was quite impressed with a wood finish/preservative called 'Varnol' which isn't a varnish but is a kind of oil that feeds the wood. The finish can be either gloss or satin dependant on how the final coat is applied. This type of finish doesn't need rubbing back when it comes time to smarten the finish up again, just re-apply the product. The worst enemy of varnish other than mechanical damage is UV light from the sun. If you cover all the varnished parts up (ie cover the boat up when not in use perhaps) then the finish will last a whole lot longer. The newer types of two pack varnishes (mix a hardener into the main varnish) will outlast all other types of varnish by many years. It is also very very hard and resists impact and abrasive damage. It is however also very resistant to being sanded down for the reasons I've just mentioned and so come the time for a spruce up it will mean lots of prep work. This type of varnish will crack on wood that is prone to flexing/warping (because it is so hard). If I were to re-finish my grab rails I think I might try Varnol.  </w:t>
      </w:r>
    </w:p>
    <w:p>
      <w:pPr>
        <w:pStyle w:val="Normal"/>
        <w:rPr/>
      </w:pPr>
      <w:r>
        <w:rPr/>
      </w:r>
    </w:p>
    <w:p>
      <w:pPr>
        <w:pStyle w:val="Normal"/>
        <w:rPr/>
      </w:pPr>
      <w:r>
        <w:rPr/>
        <w:t xml:space="preserve">Tell me how or where does the forestay wire (The one from the very top of your mast) go to at the front or bows of your boat? I haven't yet worked out where mine should be attached to. The mast is held by the lower forestay that also allows the foresail roller reefing to revolve around. As far as I can see the higher forestay just serves to assist in hoisting the mast. I think I would like to attach mine to the bow anchor roller/chain plate as a sort of un-tensioned reserve forestay just in case the main forestay should ever fail. The higher forestay doesn't quite seem to reach the anchor roller/chain plate so I guess I would need to increase the effective length by splicing on some rope or binding.  </w:t>
      </w:r>
    </w:p>
    <w:p>
      <w:pPr>
        <w:pStyle w:val="Normal"/>
        <w:rPr/>
      </w:pPr>
      <w:r>
        <w:rPr/>
      </w:r>
    </w:p>
    <w:p>
      <w:pPr>
        <w:pStyle w:val="Normal"/>
        <w:rPr/>
      </w:pPr>
      <w:r>
        <w:rPr/>
        <w:t xml:space="preserve">Good Sailing to you (and your dog)!  </w:t>
      </w:r>
    </w:p>
    <w:p>
      <w:pPr>
        <w:pStyle w:val="Normal"/>
        <w:rPr/>
      </w:pPr>
      <w:r>
        <w:rPr/>
      </w:r>
    </w:p>
    <w:p>
      <w:pPr>
        <w:pStyle w:val="Normal"/>
        <w:rPr/>
      </w:pPr>
      <w:r>
        <w:rPr/>
        <w:t xml:space="preserve">Werner Cook   </w:t>
      </w:r>
    </w:p>
    <w:p>
      <w:pPr>
        <w:pStyle w:val="Normal"/>
        <w:rPr/>
      </w:pPr>
      <w:r>
        <w:rPr/>
      </w:r>
    </w:p>
    <w:p>
      <w:pPr>
        <w:pStyle w:val="Normal"/>
        <w:rPr/>
      </w:pPr>
      <w:r>
        <w:rPr/>
        <w:t xml:space="preserve">     </w:t>
      </w:r>
    </w:p>
    <w:p>
      <w:pPr>
        <w:pStyle w:val="Normal"/>
        <w:rPr/>
      </w:pPr>
      <w:r>
        <w:rPr/>
        <w:t xml:space="preserve">#24 From: markburch1@...  Date: Sun Sep 30, 2001 4:58 pm  </w:t>
      </w:r>
    </w:p>
    <w:p>
      <w:pPr>
        <w:pStyle w:val="Normal"/>
        <w:rPr/>
      </w:pPr>
      <w:r>
        <w:rPr/>
        <w:t xml:space="preserve">Subject: This &amp; That  markburch1@...      </w:t>
      </w:r>
    </w:p>
    <w:p>
      <w:pPr>
        <w:pStyle w:val="Normal"/>
        <w:rPr/>
      </w:pPr>
      <w:r>
        <w:rPr/>
      </w:r>
    </w:p>
    <w:p>
      <w:pPr>
        <w:pStyle w:val="Normal"/>
        <w:rPr/>
      </w:pPr>
      <w:r>
        <w:rPr/>
        <w:t xml:space="preserve">Hi Werner and anybody else!  </w:t>
      </w:r>
    </w:p>
    <w:p>
      <w:pPr>
        <w:pStyle w:val="Normal"/>
        <w:rPr/>
      </w:pPr>
      <w:r>
        <w:rPr/>
        <w:t xml:space="preserve">Well I'mm still around just the weather has not been too good to get out and about, anyway that all changed on Friday with a beautiful sunny day and I was on a day off so to the boat we all troop (me, my wife and the dog).  A great day was had cruising around in idyllic weather with a decent breeze.  </w:t>
      </w:r>
    </w:p>
    <w:p>
      <w:pPr>
        <w:pStyle w:val="Normal"/>
        <w:rPr/>
      </w:pPr>
      <w:r>
        <w:rPr/>
      </w:r>
    </w:p>
    <w:p>
      <w:pPr>
        <w:pStyle w:val="Normal"/>
        <w:rPr/>
      </w:pPr>
      <w:r>
        <w:rPr/>
        <w:t xml:space="preserve">The shear pin on the outboard sheared, luckily I had ensured we had some spares and purchased them earlier in the month.  Getting the motor inboard to do the job took some doing whilst afloat, and the previous owner had been very generous with the grease so it all came apart and went back together a treat.  After which we proceeded on the motor again no problem to some well earned bacon rolls, cooked on board delicious.  Why do these things always happen at the most embarrassing times?  the pin broke as we entered a very narrow river, hence we were using the motor and not the sails and I had to give way to a dinghy sailing at fair lick, having engaged reverse to stop on re engaging forward......nothing.  Out with the paddle and paddle back to a wider bit of river and moor up whilst I changed the pin, extraordinary timing!!  Also the trailing edge of my jib has torn caused by the UV being on it the whole time especially when roller reefed up and moored.  The sail maker is going to add a sacrificial strip for about £50.00 + VAT, does this seem like reasonable value, a new jib would be about £300.00.  There does not seem to be a ready answer to this problem other than some sort of cover, impractical I guess or to remove the jib at the end of each day, this does not take long so could be the solution although what to do with the jib hoisting sheet, spare length after hoisting could be a problem, at the moment it is doubled up the forestay and taped together to allow the roller reefing to work.  Any suggestions on this whole problem would be most appreciated?  I have still to decide whether to have the boat lifted out and put on the trailer where it will stay for the winter as you can't get a car to it or to pull it out myself and tow it home, whichever way this will also be the first time I have put the mast down, gulp!  I guess I need to decide what I need to do over the winter obviously it will be more convenient at home but easier for arrangements at the mooring.  </w:t>
      </w:r>
    </w:p>
    <w:p>
      <w:pPr>
        <w:pStyle w:val="Normal"/>
        <w:rPr/>
      </w:pPr>
      <w:r>
        <w:rPr/>
      </w:r>
    </w:p>
    <w:p>
      <w:pPr>
        <w:pStyle w:val="Normal"/>
        <w:rPr/>
      </w:pPr>
      <w:r>
        <w:rPr/>
        <w:t xml:space="preserve">Moving on to your query about the forestay, my boat only has one forestay which is attached to the roller reefing unit and terminates about two thirds of the way up the mast.  It is attached via a stainless fitting on the very bow of the hull.  The two side stays also go directly to the mast, ie no spreaders(what is their function?) one to the top and the other about two thirds up.  </w:t>
      </w:r>
    </w:p>
    <w:p>
      <w:pPr>
        <w:pStyle w:val="Normal"/>
        <w:rPr/>
      </w:pPr>
      <w:r>
        <w:rPr/>
      </w:r>
    </w:p>
    <w:p>
      <w:pPr>
        <w:pStyle w:val="Normal"/>
        <w:rPr/>
      </w:pPr>
      <w:r>
        <w:rPr/>
        <w:t xml:space="preserve">Any way hope this has been of help and interest  </w:t>
      </w:r>
    </w:p>
    <w:p>
      <w:pPr>
        <w:pStyle w:val="Normal"/>
        <w:rPr/>
      </w:pPr>
      <w:r>
        <w:rPr/>
      </w:r>
    </w:p>
    <w:p>
      <w:pPr>
        <w:pStyle w:val="Normal"/>
        <w:rPr/>
      </w:pPr>
      <w:r>
        <w:rPr/>
        <w:t xml:space="preserve">Regards Mark Burch   </w:t>
      </w:r>
    </w:p>
    <w:p>
      <w:pPr>
        <w:pStyle w:val="Normal"/>
        <w:rPr/>
      </w:pPr>
      <w:r>
        <w:rPr/>
      </w:r>
    </w:p>
    <w:p>
      <w:pPr>
        <w:pStyle w:val="Normal"/>
        <w:rPr/>
      </w:pPr>
      <w:r>
        <w:rPr/>
        <w:t xml:space="preserve">     </w:t>
      </w:r>
    </w:p>
    <w:p>
      <w:pPr>
        <w:pStyle w:val="Normal"/>
        <w:rPr/>
      </w:pPr>
      <w:r>
        <w:rPr/>
        <w:t xml:space="preserve">#25 From: werner@...  Date: Tue Oct 2, 2001 5:52 pm  </w:t>
      </w:r>
    </w:p>
    <w:p>
      <w:pPr>
        <w:pStyle w:val="Normal"/>
        <w:rPr/>
      </w:pPr>
      <w:r>
        <w:rPr/>
        <w:t xml:space="preserve">Subject: Re: This &amp; That  werner </w:t>
      </w:r>
    </w:p>
    <w:p>
      <w:pPr>
        <w:pStyle w:val="Normal"/>
        <w:rPr/>
      </w:pPr>
      <w:r>
        <w:rPr/>
      </w:r>
    </w:p>
    <w:p>
      <w:pPr>
        <w:pStyle w:val="Normal"/>
        <w:rPr/>
      </w:pPr>
      <w:r>
        <w:rPr/>
        <w:t xml:space="preserve">Dear Mark,  </w:t>
      </w:r>
    </w:p>
    <w:p>
      <w:pPr>
        <w:pStyle w:val="Normal"/>
        <w:rPr/>
      </w:pPr>
      <w:r>
        <w:rPr/>
      </w:r>
    </w:p>
    <w:p>
      <w:pPr>
        <w:pStyle w:val="Normal"/>
        <w:rPr/>
      </w:pPr>
      <w:r>
        <w:rPr/>
        <w:t xml:space="preserve">Thanks for your recent posting. I'm sorry not to have replied earlier but I've just spent a week in hospital suffering from cellulitus to my lower left leg! I've only just caught up with all my email. So here I am with one leg elevated as per the doctors advice gulping down antibiotics every 6 hours and getting my sailing fix by reading of other peoples sailing exploits....it's not fair! Anyway, reading about your boat, it seems to me that your Skipper 17 is an ealier version, which was not fitted with spreaders. I have some photocopies of old reports of the Skipper 17 and they show the boat fitted with a mast without spreaders. From what I can make out from these old sailing magazine reports and from talking to other Skipper 17 owners, the Skipper has gone through several stages of 'evolution'. The first boat designed by Peter Milne didn't have a cabin and was designed as an open day boat. It did have a small forward 'cuddy' with a top opening hatch but it wasn't really designed to be used as a shelter for the crew, just an area for gear stowage. Over the years the boat was 'improved' in several ways but the basic hull shape has remained the same. </w:t>
      </w:r>
    </w:p>
    <w:p>
      <w:pPr>
        <w:pStyle w:val="Normal"/>
        <w:rPr/>
      </w:pPr>
      <w:r>
        <w:rPr/>
      </w:r>
    </w:p>
    <w:p>
      <w:pPr>
        <w:pStyle w:val="Normal"/>
        <w:rPr/>
      </w:pPr>
      <w:r>
        <w:rPr/>
        <w:t xml:space="preserve">From my limited understanding the reason for having spreaders is to increase stability of the rig and to allow for a certain amount of mast bend which can be controlled by a combination of adjustments from length of forestay, tension of shrouds, tension of backstay and even tension of kicking strap. Mast pre-bend and the ability to alter this bend seems to be the main talking point of keen racers. Cruising sailors seem to be happy with a good all round set-up and rarely tinker with these adjustments. (I'll probably be contradicted now!). I went and had a close look at the Eagle 525 down at the Southampton boat show and soon discovered that it's upper forestay was attached to the pulpit top rail once the mast was raised and so this suggests (as I always suspected) that the upper forestay is only meant to assist in raising/lowering the mast. Like your boat the lower forestay on my boat passes through the roller reefing foil/spar and is attached to the anchor roller/chain plate at the bow. It is this forestay that provided the structural tension to the rig at the forward end of the whole set-up. Thank you for your help in confirming this. </w:t>
      </w:r>
    </w:p>
    <w:p>
      <w:pPr>
        <w:pStyle w:val="Normal"/>
        <w:rPr/>
      </w:pPr>
      <w:r>
        <w:rPr/>
      </w:r>
    </w:p>
    <w:p>
      <w:pPr>
        <w:pStyle w:val="Normal"/>
        <w:rPr/>
      </w:pPr>
      <w:r>
        <w:rPr/>
        <w:t>Yup! The dreaded UV will destroy normal polyester sailcloth in a matter of months if not adequately protected. The fibres become brittle and the strength of the woven material will be drastically reduced. I had a roller reefing foresail (genoa) on my old Wayfarer and the sail never had a sacrificial strip on it. It was however never left 'bent' to the reefing foil for more than the period of the cruise (perhaps 2 weeks at the most and more often only a weekend). The sail was always taken off, rinsed down, dried, rolled up and stored at home in a loose weave bag to allow the sail to 'breath'. (The same with the mainsail) My current boat, the Skipper 17, also has a genoa without a sacrificial strip. I intend to follow the same regime, but since I keep my boat on the trailer with the mast lowered I see little point in keeping the sail attached to the reefing foil/spar. In your case where the mast is always up and the fuss of attaching the foresail to the foil/spar each time you want to use the boat is perhaps detracting from ease of use, I would most certainly have sacrificial strips put on the sail. I might even consider making up a long sock afair and hoisting this up (with say a spare halyard or even the main halyard)so covering the sail for longer periods of lay-up. I would want to make this sock from a UV blocking material that might perhaps be fastened with a combination of velcro and tapes/cord ties so that it could be closed easily around the rolled up sail as it was hoisted up. £50 to retrofit sacrificial strips sounds pretty good value to me. There's quite a bit of work involved. My only concern would be if the UV damage to the sail had extended beyond the leech and foot areas of the sail (where the sacrificial strip would be positioned). In this case the whole sail might be weakened and therefore it might be more prudent to purchase a new sail complete with sacrificial strip. The sail maker would be able to tell if the material on the rest of your sail is beyond redemption or not.</w:t>
      </w:r>
    </w:p>
    <w:p>
      <w:pPr>
        <w:pStyle w:val="Normal"/>
        <w:rPr/>
      </w:pPr>
      <w:r>
        <w:rPr/>
      </w:r>
    </w:p>
    <w:p>
      <w:pPr>
        <w:pStyle w:val="Normal"/>
        <w:rPr/>
      </w:pPr>
      <w:r>
        <w:rPr/>
        <w:t xml:space="preserve"> </w:t>
      </w:r>
      <w:r>
        <w:rPr/>
        <w:t xml:space="preserve">If you do opt for a new sail, SHOP AROUND! I've just ordered a new mainsail and I went through a process of measuring and faxing off requests for quotes. The material specifications etc were all much the same but the price differences were over £100 apart at the extremes. In the end I decided that Crusader Sails would have my custom. (A little under £300) They offered the cheapest sail but still with a 5-year guarantee and their measuring form was the most comprehensive with lots of hints and advice. They had also provided Skipper 17 sails before. As regard your 'hoisting sheet' I think you might mean the 'foresail halyard'. I had always been used to this being routed through the mast and coming out of the mast at a sheave just below the forestay attachment to the mast. The Skipper 17 however seems to have a halyard that runs up the outside of the roller reefing foil/spar with a small cheek block at the upper end. With the sail hoisted the excess halyard just lies next to the spar with the end tied to a shackle at the lower end (nearest the spool). With the sail lowered the end of the halyard just ends up near the upper cheek block and is stopped from going through the sheave by a stopper knot. </w:t>
      </w:r>
    </w:p>
    <w:p>
      <w:pPr>
        <w:pStyle w:val="Normal"/>
        <w:rPr/>
      </w:pPr>
      <w:r>
        <w:rPr/>
      </w:r>
    </w:p>
    <w:p>
      <w:pPr>
        <w:pStyle w:val="Normal"/>
        <w:rPr/>
      </w:pPr>
      <w:r>
        <w:rPr/>
        <w:t>I'm glad you had a good cruise (except the prop shear pin problem), how did your wife get on? I know you said she was a little concerned about the overall size of the boat. Mmmmm, bacon butties, and a mug of staming hot tea/coffee? That sounds great. What sort of cooker do you use and where do you set it up? My boat came with an Origo meths stove. I'm used to using meths with my old Trangia and know of its advantages and disadvantages but I have to say I was looking for an alternative. I decided to buy one of these new type butane gas cookers (Bright Spark). They're the ones that take a butane gas can in the side (inside) and are low and wide which to me seems to be ideal for stability. The whole thing packs away in a neat plastic attache case. I opted for the slightly more expensive stainless steel one rather than the mild steel version that comes in several different colours. The thing lights up via a 'pizzo electric' spark ignition, the flame is totally variable and it has a flame failure safety device which cuts the gas supply off if the flame should go out.</w:t>
      </w:r>
    </w:p>
    <w:p>
      <w:pPr>
        <w:pStyle w:val="Normal"/>
        <w:rPr/>
      </w:pPr>
      <w:r>
        <w:rPr/>
      </w:r>
    </w:p>
    <w:p>
      <w:pPr>
        <w:pStyle w:val="Normal"/>
        <w:rPr/>
      </w:pPr>
      <w:r>
        <w:rPr/>
        <w:t xml:space="preserve">I also purchased a solar cell battery charger. This I hope will allow me to charge up the batteries whilst the boat is laid up during the week or weeks between sailing. My Honda outboard does have a charging coil but I don't want to run the engine just to charge up batteries. Anyway, I'll finish for the moment. In the mean time I'll scan in some photo's and post then in the 'Photos or Files' page. Good sailing to you all! </w:t>
      </w:r>
    </w:p>
    <w:p>
      <w:pPr>
        <w:pStyle w:val="Normal"/>
        <w:rPr/>
      </w:pPr>
      <w:r>
        <w:rPr/>
      </w:r>
    </w:p>
    <w:p>
      <w:pPr>
        <w:pStyle w:val="Normal"/>
        <w:rPr/>
      </w:pPr>
      <w:r>
        <w:rPr/>
        <w:t xml:space="preserve">Werner Cook 'An Ron Beag'   </w:t>
      </w:r>
    </w:p>
    <w:p>
      <w:pPr>
        <w:pStyle w:val="Normal"/>
        <w:rPr/>
      </w:pPr>
      <w:r>
        <w:rPr/>
      </w:r>
    </w:p>
    <w:p>
      <w:pPr>
        <w:pStyle w:val="Normal"/>
        <w:rPr/>
      </w:pPr>
      <w:r>
        <w:rPr/>
      </w:r>
    </w:p>
    <w:p>
      <w:pPr>
        <w:pStyle w:val="Normal"/>
        <w:rPr/>
      </w:pPr>
      <w:r>
        <w:rPr/>
        <w:t xml:space="preserve">#26 From: werner@...  Date: Sat Oct 6, 2001 12:02 pm  </w:t>
      </w:r>
    </w:p>
    <w:p>
      <w:pPr>
        <w:pStyle w:val="Normal"/>
        <w:rPr/>
      </w:pPr>
      <w:r>
        <w:rPr/>
        <w:t xml:space="preserve">Subject: New Photo's  werner@...      </w:t>
      </w:r>
    </w:p>
    <w:p>
      <w:pPr>
        <w:pStyle w:val="Normal"/>
        <w:rPr/>
      </w:pPr>
      <w:r>
        <w:rPr/>
      </w:r>
    </w:p>
    <w:p>
      <w:pPr>
        <w:pStyle w:val="Normal"/>
        <w:rPr/>
      </w:pPr>
      <w:r>
        <w:rPr/>
        <w:t xml:space="preserve">If anyone is interested, (I'm not too sure of how many lurkers there are but this list does not have many subscribers.) I have uploaded a couple of pictures to the 'Photos’ page of this list. Just a general photo of my Skipper 17 after putting up the mast and sorting the rigging out for the first time. The other photos show the difference in cabin side windows after I replaced them. If anyone is interested I would be willing to describe the process in more detail but I have to say very quickly that my window replacement process may not be the best way. I did as much research and made many enquiries as possible but there were still many doubts in my mind as to if it was the best way of doing the work.  </w:t>
      </w:r>
    </w:p>
    <w:p>
      <w:pPr>
        <w:pStyle w:val="Normal"/>
        <w:rPr/>
      </w:pPr>
      <w:r>
        <w:rPr/>
      </w:r>
    </w:p>
    <w:p>
      <w:pPr>
        <w:pStyle w:val="Normal"/>
        <w:rPr/>
      </w:pPr>
      <w:r>
        <w:rPr/>
        <w:t xml:space="preserve">Werner Cook   </w:t>
      </w:r>
    </w:p>
    <w:p>
      <w:pPr>
        <w:pStyle w:val="Normal"/>
        <w:rPr/>
      </w:pPr>
      <w:r>
        <w:rPr/>
      </w:r>
    </w:p>
    <w:p>
      <w:pPr>
        <w:pStyle w:val="Normal"/>
        <w:rPr/>
      </w:pPr>
      <w:r>
        <w:rPr/>
        <w:t xml:space="preserve">     </w:t>
      </w:r>
    </w:p>
    <w:p>
      <w:pPr>
        <w:pStyle w:val="Normal"/>
        <w:rPr/>
      </w:pPr>
      <w:r>
        <w:rPr/>
        <w:t xml:space="preserve">#27 From: markburch1@...  Date: Sat Oct 27, 2001 5:01 pm  </w:t>
      </w:r>
    </w:p>
    <w:p>
      <w:pPr>
        <w:pStyle w:val="Normal"/>
        <w:rPr/>
      </w:pPr>
      <w:r>
        <w:rPr/>
        <w:t xml:space="preserve">Subject: Time to come out  </w:t>
      </w:r>
    </w:p>
    <w:p>
      <w:pPr>
        <w:pStyle w:val="Normal"/>
        <w:rPr/>
      </w:pPr>
      <w:r>
        <w:rPr/>
      </w:r>
    </w:p>
    <w:p>
      <w:pPr>
        <w:pStyle w:val="Normal"/>
        <w:rPr/>
      </w:pPr>
      <w:r>
        <w:rPr/>
        <w:t xml:space="preserve">Hi Werner  </w:t>
      </w:r>
    </w:p>
    <w:p>
      <w:pPr>
        <w:pStyle w:val="Normal"/>
        <w:rPr/>
      </w:pPr>
      <w:r>
        <w:rPr/>
      </w:r>
    </w:p>
    <w:p>
      <w:pPr>
        <w:pStyle w:val="Normal"/>
        <w:rPr/>
      </w:pPr>
      <w:r>
        <w:rPr/>
        <w:t xml:space="preserve">Hope this finds you fully recovered from your stay in hospital and pushing on with work on your boat.  As the title alludes to it is very nearly time to bring my boat out of the water and bring it home, at least I've finally decided to bring it home, more convenient if I want to work on it rather the 80 mile round trip to the yard.  Also the previous owner has volunteered to help me fold it all down and pack it on to the trailer, and the mooring fee is reduced although I retain the option of mooring their again next year, which I shall be taking.  </w:t>
      </w:r>
    </w:p>
    <w:p>
      <w:pPr>
        <w:pStyle w:val="Normal"/>
        <w:rPr/>
      </w:pPr>
      <w:r>
        <w:rPr/>
      </w:r>
    </w:p>
    <w:p>
      <w:pPr>
        <w:pStyle w:val="Normal"/>
        <w:rPr/>
      </w:pPr>
      <w:r>
        <w:rPr/>
        <w:t xml:space="preserve">I have admired the photos of your window replacement and very smart they look to, my were done about 18 months ago by the previous owner who replaced the smoked perspex with clear and curtains.  On looking closer it is obvious there area few more differences from my boat, yours ahs some sort of pillar arrangement going to the cabin roof across the window which mine does not have and I note this probably gives support to your mast side stay.  On mine both stays go to the deck alongside each other.  </w:t>
      </w:r>
    </w:p>
    <w:p>
      <w:pPr>
        <w:pStyle w:val="Normal"/>
        <w:rPr/>
      </w:pPr>
      <w:r>
        <w:rPr/>
      </w:r>
    </w:p>
    <w:p>
      <w:pPr>
        <w:pStyle w:val="Normal"/>
        <w:rPr/>
      </w:pPr>
      <w:r>
        <w:rPr/>
        <w:t xml:space="preserve">I think you are probably correct in your assumption that mine is an earlier boat, as there is another Skipper 17 on the moorings with mine and his is very similar to yours.  Mine also has a slot for the tiller rather than a cut down V at the stern and of course no mast spreaders.  The number on my sail is S491 if that has any significance.  I have spoken with the owner of the other skipper and he mentions some sort of owners group newsletter, do you know anything about this?  </w:t>
      </w:r>
    </w:p>
    <w:p>
      <w:pPr>
        <w:pStyle w:val="Normal"/>
        <w:rPr/>
      </w:pPr>
      <w:r>
        <w:rPr/>
      </w:r>
    </w:p>
    <w:p>
      <w:pPr>
        <w:pStyle w:val="Normal"/>
        <w:rPr/>
      </w:pPr>
      <w:r>
        <w:rPr/>
        <w:t xml:space="preserve">You asked about my cooker which is a two burner butane stove running from a small butane cylinder about 8 inches high same general shape as a calor gas cylinder.  The whole stove/cylinder stows under the cockpit in the sliding wooden tray that goes there together with the kettle, bowl and bank hooks!!!  </w:t>
      </w:r>
    </w:p>
    <w:p>
      <w:pPr>
        <w:pStyle w:val="Normal"/>
        <w:rPr/>
      </w:pPr>
      <w:r>
        <w:rPr/>
      </w:r>
    </w:p>
    <w:p>
      <w:pPr>
        <w:pStyle w:val="Normal"/>
        <w:rPr/>
      </w:pPr>
      <w:r>
        <w:rPr/>
        <w:t xml:space="preserve">My newly repaired Genoa seem fine but I have decide to remove from the boat at the end of the day in future to save it from the effects of UV.  </w:t>
      </w:r>
    </w:p>
    <w:p>
      <w:pPr>
        <w:pStyle w:val="Normal"/>
        <w:rPr/>
      </w:pPr>
      <w:r>
        <w:rPr/>
      </w:r>
    </w:p>
    <w:p>
      <w:pPr>
        <w:pStyle w:val="Normal"/>
        <w:rPr/>
      </w:pPr>
      <w:r>
        <w:rPr/>
        <w:t xml:space="preserve">You may have told me this already but where do you intend to sail your boat, and when do you hope to have it in for the first time?  Do you have to pay to launch it or buy a licence?  Talking of licences the Broads Authority are planning to introduce a new licence for any boat which carries fuel or gas.  If they take this literally it means that just about every boat on the broads will have to have an inspection even if you have 5 litres of fuel and a 4hp motor.  Let us hope there is some exemptions for say less than 10 litres of fuel and maybe even small stoves, otherwise what we have here is more expensive paperwork for ultimately very little safety effect.  Anyway only time will will tell.  Well I'll close now so that you can get back to work and try not to leave it so long before writing again.  </w:t>
      </w:r>
    </w:p>
    <w:p>
      <w:pPr>
        <w:pStyle w:val="Normal"/>
        <w:rPr/>
      </w:pPr>
      <w:r>
        <w:rPr/>
      </w:r>
    </w:p>
    <w:p>
      <w:pPr>
        <w:pStyle w:val="Normal"/>
        <w:rPr/>
      </w:pPr>
      <w:r>
        <w:rPr/>
        <w:t xml:space="preserve">Rehgards  </w:t>
      </w:r>
    </w:p>
    <w:p>
      <w:pPr>
        <w:pStyle w:val="Normal"/>
        <w:rPr/>
      </w:pPr>
      <w:r>
        <w:rPr/>
      </w:r>
    </w:p>
    <w:p>
      <w:pPr>
        <w:pStyle w:val="Normal"/>
        <w:rPr/>
      </w:pPr>
      <w:r>
        <w:rPr/>
        <w:t xml:space="preserve">Mark   </w:t>
      </w:r>
    </w:p>
    <w:p>
      <w:pPr>
        <w:pStyle w:val="Normal"/>
        <w:rPr/>
      </w:pPr>
      <w:r>
        <w:rPr/>
      </w:r>
    </w:p>
    <w:p>
      <w:pPr>
        <w:pStyle w:val="Normal"/>
        <w:rPr/>
      </w:pPr>
      <w:r>
        <w:rPr/>
        <w:t xml:space="preserve">     </w:t>
      </w:r>
    </w:p>
    <w:p>
      <w:pPr>
        <w:pStyle w:val="Normal"/>
        <w:rPr/>
      </w:pPr>
      <w:r>
        <w:rPr/>
        <w:t xml:space="preserve">#28 From: werner@...  Date: Mon Oct 29, 2001 11:35 pm  </w:t>
      </w:r>
    </w:p>
    <w:p>
      <w:pPr>
        <w:pStyle w:val="Normal"/>
        <w:rPr/>
      </w:pPr>
      <w:r>
        <w:rPr/>
        <w:t xml:space="preserve">Subject: Time to come out and other things  </w:t>
      </w:r>
    </w:p>
    <w:p>
      <w:pPr>
        <w:pStyle w:val="Normal"/>
        <w:rPr/>
      </w:pPr>
      <w:r>
        <w:rPr/>
      </w:r>
    </w:p>
    <w:p>
      <w:pPr>
        <w:pStyle w:val="Normal"/>
        <w:rPr/>
      </w:pPr>
      <w:r>
        <w:rPr/>
        <w:t>Hi Mark (and anyone else),</w:t>
      </w:r>
    </w:p>
    <w:p>
      <w:pPr>
        <w:pStyle w:val="Normal"/>
        <w:rPr/>
      </w:pPr>
      <w:r>
        <w:rPr/>
        <w:t xml:space="preserve">Many thanks for your last posting. In answer to your questions:- I'm not too sure of what you mean by "pillar arrangement going to cabin roof across window" but I guess you mean the pole that supports the cabin roof immediately below the mast position. This is termed the mast compression pole and is there to compensate for the downward forces that the mast and rig have on the cabin structure. I am surprised that your boat does not have this. Check with the other boat (Skipper 17) that you say moors close to you. Look carefully inside your boat at both the cabin roof and also the cabin floor (cabin sole). If your boat was meant to have a similar compression post/pole then there should be some kind of fixing for both ends of the pole. If you find them then I would suggest that you source a replacement and fit it before tempting fate again. It is vital to the safe integrity of the cabin structure and of course the rig. I could of course be totally wrong and perhaps you have a compression post fitted or indeed your boat cabin structure was designed and built so strongly that none was required. You can imagine the downward stresses that the mast imparts on the cabin roof (Coach roof). </w:t>
      </w:r>
    </w:p>
    <w:p>
      <w:pPr>
        <w:pStyle w:val="Normal"/>
        <w:rPr/>
      </w:pPr>
      <w:r>
        <w:rPr/>
      </w:r>
    </w:p>
    <w:p>
      <w:pPr>
        <w:pStyle w:val="Normal"/>
        <w:rPr/>
      </w:pPr>
      <w:r>
        <w:rPr/>
        <w:t xml:space="preserve">My sail number is 1015. I had doubts about this number for some time, and in fact have just ordered a new mainsail (Crusader Sails at £290) but asked them not to put the numbers on them until I could confirm their accuracy. The original main sail that came with the boat was very tired and indeed seemed quite a bit smaller than the mast and boom lengths would suggest were correct. I suspected that this sail might have been made for another class of boat but had been transferred to my boat because it fitted the spars. I have just confirmed that my suspicions were wrong and that the numbers are in all probability genuine due to a remarkable set of circumstances, see below. The sail number is just numbers with no letter S. I guess it depends on who built the boat and what system they were using to increment the number as each boat was completed, remember that there have been a number of builders of the Skipper 17 over the years. The current builder of the Eagle 525 certainly does not follow on from the last Skipper built. Moreton Boats Ltd started their own numbering system, due no doubt to their assertion that it is a new class of boat. I can imagine for instance that a builder might not want to put a low number on the first production boats that he built but might start at say 1000 to make it look as if he had been building this class for some time. If this theory were true then my boat would really be number 15 or the 15th boat built by this boat builder. No one it seems has kept any archive lists. </w:t>
      </w:r>
    </w:p>
    <w:p>
      <w:pPr>
        <w:pStyle w:val="Normal"/>
        <w:rPr/>
      </w:pPr>
      <w:r>
        <w:rPr/>
      </w:r>
    </w:p>
    <w:p>
      <w:pPr>
        <w:pStyle w:val="Normal"/>
        <w:rPr/>
      </w:pPr>
      <w:r>
        <w:rPr/>
        <w:t xml:space="preserve">Who is the owner of the other Skipper 17 that moors near you, perhaps I know of him? Yes he is right, there is a Skipper 17 owners club news letter, I have just received a copy of an article that went into this news letter by an ex Skipper 17 owner (Ted Jones) who I happen to know from the Dinghy Cruising Association. In fact now I mention it I will post a copy of this article in the 'Files' section of this web site. I found out about this so-called Skipper 17 Owners Club about the beginning of this year. It is supposed to be run by a Ralph Burkinshaw. I tried contacting him when I first thought of buying a Skipper 17 but to tell you the truth I thought the assistance/advice I got was minimal. </w:t>
      </w:r>
    </w:p>
    <w:p>
      <w:pPr>
        <w:pStyle w:val="Normal"/>
        <w:rPr/>
      </w:pPr>
      <w:r>
        <w:rPr/>
      </w:r>
    </w:p>
    <w:p>
      <w:pPr>
        <w:pStyle w:val="Normal"/>
        <w:rPr/>
      </w:pPr>
      <w:r>
        <w:rPr/>
        <w:t xml:space="preserve">The best advice and assistance I got was from my DCA friend Ted Jones (ex Skipper owner), another Skipper owner in the DCA by the name of Chris Vincent-Bennet and a Skipper 17 owner up in Leicester by the name of Dave Smith. All have been extremely helpful. Whilst I was talking to Ted Jones about my boat he started to ask more questions about its origin. I described it to him but when he asked about the sail number and its original name he exclaimed that he couldn't believe the coincidence. He had a sailing friend who sailed a Skipper 17 until he died about 3 years ago. He was based on the East Coast at Shotley. It seems that his boat is now my boat! I purchased my boat from a guy in Gloucestershire. He in turn had bought the boat from a yacht brokerage who must have been handling the boat on behalf of the deceased next of kin. This story of course confirmed my sail number. </w:t>
      </w:r>
    </w:p>
    <w:p>
      <w:pPr>
        <w:pStyle w:val="Normal"/>
        <w:rPr/>
      </w:pPr>
      <w:r>
        <w:rPr/>
      </w:r>
    </w:p>
    <w:p>
      <w:pPr>
        <w:pStyle w:val="Normal"/>
        <w:rPr/>
      </w:pPr>
      <w:r>
        <w:rPr/>
        <w:t xml:space="preserve">Anyway to continue, I intend sailing in the Solent area as my 'home waters' but I am not averse to trailering to other areas. I did that quite a lot with my old Wayfarer. I expect to pay to launch recover my boat unless I use a public slip or hard. But then parking the car and empty trailer would cost anyway. I don't begrudge paying launching fees, they are usually quite reasonable and anyway I don't intend to do day sailing, I intend to go out for weekends or longer and then launching fees are very good value for money. </w:t>
      </w:r>
    </w:p>
    <w:p>
      <w:pPr>
        <w:pStyle w:val="Normal"/>
        <w:rPr/>
      </w:pPr>
      <w:r>
        <w:rPr/>
      </w:r>
    </w:p>
    <w:p>
      <w:pPr>
        <w:pStyle w:val="Normal"/>
        <w:rPr/>
      </w:pPr>
      <w:r>
        <w:rPr/>
        <w:t xml:space="preserve">I know what you mean about the boat inspection schemes and the granting of licences. I had to fill out forms for the British Waterways Authority when I cruised the length of the Caledonian Canal in Scotland with my old Wayfarer. I just got away from the requirement to have the boat inspected because the outboard engine was less than a certain HP and the fuel tank was not a permanent fixture. I used a small portable petrol stove designed for mountaineers so escaped the gas appliances regulations as well. But the real get out clause was the fact that my boat did not have a cabin (enclosed space). I think they are tightening the regulations up everywhere. Not always in the best way I grant you. I decided to move my boat up from Dorset to near my home in Hertfordshire so last Saturday I trailered her up the motorway and she is now safely parked in a caravan storage facility about a 15 minute drive away. (Much better than the 2 hour drive down to the south coast). I'm afraid I live in a terraced house and don't have the space for a boat on a trailer. It would be great if I could and I would have had her fitted out yonks ago but there you are. Now that the boat is much nearer I hope to crack on with the refit. I think the boat should be in full cruising mode by the beginning of next season. I have so many plans on the refitting. I keep getting ideas! Anyway I've probably said enough so until your reply, Good sailing or happy maintenance! Werner Cook An Ron Beag (Little Seal)   </w:t>
      </w:r>
    </w:p>
    <w:p>
      <w:pPr>
        <w:pStyle w:val="Normal"/>
        <w:rPr/>
      </w:pPr>
      <w:r>
        <w:rPr/>
      </w:r>
    </w:p>
    <w:p>
      <w:pPr>
        <w:pStyle w:val="Normal"/>
        <w:rPr/>
      </w:pPr>
      <w:r>
        <w:rPr/>
        <w:t xml:space="preserve">     </w:t>
      </w:r>
    </w:p>
    <w:p>
      <w:pPr>
        <w:pStyle w:val="Normal"/>
        <w:rPr/>
      </w:pPr>
      <w:r>
        <w:rPr/>
        <w:t xml:space="preserve">#30 From: werner@...  Date: Tue Oct 30, 2001 10:06 pm  </w:t>
      </w:r>
    </w:p>
    <w:p>
      <w:pPr>
        <w:pStyle w:val="Normal"/>
        <w:rPr/>
      </w:pPr>
      <w:r>
        <w:rPr/>
        <w:t xml:space="preserve">Subject: File upload to Skipper 17 Files page  </w:t>
      </w:r>
    </w:p>
    <w:p>
      <w:pPr>
        <w:pStyle w:val="Normal"/>
        <w:rPr/>
      </w:pPr>
      <w:r>
        <w:rPr/>
      </w:r>
    </w:p>
    <w:p>
      <w:pPr>
        <w:pStyle w:val="Normal"/>
        <w:rPr/>
      </w:pPr>
      <w:r>
        <w:rPr/>
        <w:t xml:space="preserve">I have taken the liberty of copying and posting an interesting article written by a one time Skipper 17 owner, Ted Jones. (he now sails a Sunspot). It is about a stern anchoring technique that he advocates. It was written for the one time 'Skipper 17 Owners Club News Letter'. I have tried to seek permission from the Skipper 17 Owners Club to copy this material and use here but so far I have had no luck in contacting the organisation. If I receive any complaint then I will have to delete this article. The author, Ted Jones is aware of this file upload and has voiced no objection.  </w:t>
      </w:r>
    </w:p>
    <w:p>
      <w:pPr>
        <w:pStyle w:val="Normal"/>
        <w:rPr/>
      </w:pPr>
      <w:r>
        <w:rPr/>
      </w:r>
    </w:p>
    <w:p>
      <w:pPr>
        <w:pStyle w:val="Normal"/>
        <w:rPr/>
      </w:pPr>
      <w:r>
        <w:rPr/>
        <w:t xml:space="preserve">Regards Werner Cook 'An Ron Beag'   </w:t>
      </w:r>
    </w:p>
    <w:p>
      <w:pPr>
        <w:pStyle w:val="Normal"/>
        <w:rPr/>
      </w:pPr>
      <w:r>
        <w:rPr/>
      </w:r>
    </w:p>
    <w:p>
      <w:pPr>
        <w:pStyle w:val="Normal"/>
        <w:rPr/>
      </w:pPr>
      <w:r>
        <w:rPr/>
        <w:t xml:space="preserve">     </w:t>
      </w:r>
    </w:p>
    <w:p>
      <w:pPr>
        <w:pStyle w:val="Normal"/>
        <w:rPr/>
      </w:pPr>
      <w:r>
        <w:rPr/>
        <w:t xml:space="preserve">#31 From: markburch1@...  Date: Tue Oct 30, 2001 11:09 pm  </w:t>
      </w:r>
    </w:p>
    <w:p>
      <w:pPr>
        <w:pStyle w:val="Normal"/>
        <w:rPr/>
      </w:pPr>
      <w:r>
        <w:rPr/>
        <w:t xml:space="preserve">Subject: Mast Compression pole  </w:t>
      </w:r>
    </w:p>
    <w:p>
      <w:pPr>
        <w:pStyle w:val="Normal"/>
        <w:rPr/>
      </w:pPr>
      <w:r>
        <w:rPr/>
      </w:r>
    </w:p>
    <w:p>
      <w:pPr>
        <w:pStyle w:val="Normal"/>
        <w:rPr/>
      </w:pPr>
      <w:r>
        <w:rPr/>
        <w:t xml:space="preserve">Hi Werner,  </w:t>
      </w:r>
    </w:p>
    <w:p>
      <w:pPr>
        <w:pStyle w:val="Normal"/>
        <w:rPr/>
      </w:pPr>
      <w:r>
        <w:rPr/>
        <w:t xml:space="preserve">Again and so soon after my last post too!  Firstly its Ok I have a mast compression pole fitted to my boat, or else I think the mast would be in the cabin by now!!  What I was referring to on your boat can be seen in the close up photos of your window replacement, especially the after shot, a pillar at about a 25 degree from the vertical which when viewed from inside the boat would make it seem as if you have two windows, a small one to the rear of the pillar and a larger one forward.  Above the pillar on the cabin roof appears to be a mast side stay and I presume the pillar gives the structural integrity to enable this.  On my boat I do not have this pillar dividing the window in two and both mast side stays go to the main deck alongside each other (more to trip over, see below).  </w:t>
      </w:r>
    </w:p>
    <w:p>
      <w:pPr>
        <w:pStyle w:val="Normal"/>
        <w:rPr/>
      </w:pPr>
      <w:r>
        <w:rPr/>
      </w:r>
    </w:p>
    <w:p>
      <w:pPr>
        <w:pStyle w:val="Normal"/>
        <w:rPr/>
      </w:pPr>
      <w:r>
        <w:rPr/>
        <w:t xml:space="preserve">My boat was built by skipper boats according to the manufactures plaque on the stern.  This is why I think mine must be a fairly early boat.  The article in the files is pretty interesting as I find going forward a bit precarious to sling the mud weight overboard!!  Are you a member of the DCA and if so do you find it useful?   In addition to the skipper I told you about last time there is another one on the mooring near me which is owned by a colleague at work although they have been able to use it much this year due to the husbands work commitments, so that’s three at one place perhaps this is a record? I can't remember the chap’s name who owns the one I spoke about before but he did mention that newsletter was a little erratic shall we say. He also said he had a 'high aspect rig' which made his boat a little skittish until he put 3 concrete blocks as extra ballast in the bottom of the boat!!  He asked if mine was the same?  I didn't know but it seems to sail OK as is but I have nothing to compare it against.  Do you know what he was talking about?  </w:t>
      </w:r>
    </w:p>
    <w:p>
      <w:pPr>
        <w:pStyle w:val="Normal"/>
        <w:rPr/>
      </w:pPr>
      <w:r>
        <w:rPr/>
      </w:r>
    </w:p>
    <w:p>
      <w:pPr>
        <w:pStyle w:val="Normal"/>
        <w:rPr/>
      </w:pPr>
      <w:r>
        <w:rPr/>
        <w:t xml:space="preserve">Anyway that enough from me  </w:t>
      </w:r>
    </w:p>
    <w:p>
      <w:pPr>
        <w:pStyle w:val="Normal"/>
        <w:rPr/>
      </w:pPr>
      <w:r>
        <w:rPr/>
      </w:r>
    </w:p>
    <w:p>
      <w:pPr>
        <w:pStyle w:val="Normal"/>
        <w:rPr/>
      </w:pPr>
      <w:r>
        <w:rPr/>
        <w:t xml:space="preserve">Regards Mark.   </w:t>
      </w:r>
    </w:p>
    <w:p>
      <w:pPr>
        <w:pStyle w:val="Normal"/>
        <w:rPr/>
      </w:pPr>
      <w:r>
        <w:rPr/>
      </w:r>
    </w:p>
    <w:p>
      <w:pPr>
        <w:pStyle w:val="Normal"/>
        <w:rPr/>
      </w:pPr>
      <w:r>
        <w:rPr/>
        <w:t xml:space="preserve">     </w:t>
      </w:r>
    </w:p>
    <w:p>
      <w:pPr>
        <w:pStyle w:val="Normal"/>
        <w:rPr/>
      </w:pPr>
      <w:r>
        <w:rPr/>
        <w:t xml:space="preserve">#32 From: werner@...  Date: Wed Oct 31, 2001 2:02 am  </w:t>
      </w:r>
    </w:p>
    <w:p>
      <w:pPr>
        <w:pStyle w:val="Normal"/>
        <w:rPr/>
      </w:pPr>
      <w:r>
        <w:rPr/>
        <w:t xml:space="preserve">Subject: Re: Mast Compression pole  </w:t>
      </w:r>
    </w:p>
    <w:p>
      <w:pPr>
        <w:pStyle w:val="Normal"/>
        <w:rPr/>
      </w:pPr>
      <w:r>
        <w:rPr/>
      </w:r>
    </w:p>
    <w:p>
      <w:pPr>
        <w:pStyle w:val="Normal"/>
        <w:rPr/>
      </w:pPr>
      <w:r>
        <w:rPr/>
        <w:t xml:space="preserve">Sorry about that I should have read your post more carefully. I have in the mean time found out that some versions of the Skipper actually have two thinner compression poles inside the cabin, one on each side of the central floor area coming up from the edge of each quarter berth. This layout seems to have a table that can bridge the two poles and I assume is able to slide up and out of the way similar to the single pole table. I have borrowed a home video from an ex Skipper 17 owner and in it, is shown this setup.  </w:t>
      </w:r>
    </w:p>
    <w:p>
      <w:pPr>
        <w:pStyle w:val="Normal"/>
        <w:rPr/>
      </w:pPr>
      <w:r>
        <w:rPr/>
      </w:r>
    </w:p>
    <w:p>
      <w:pPr>
        <w:pStyle w:val="Normal"/>
        <w:rPr/>
      </w:pPr>
      <w:r>
        <w:rPr/>
        <w:t xml:space="preserve">&gt;What I was referring to on your boat &gt; can be seen in the close up photos of your window replacement, &gt; especially the after shot, a pillar at about a 25 degree from the &gt; vertical which when viewed from inside the boat wouyld make it seem &gt; as if you have two windows, a small one to the rear of the pillar and &gt; a larger one forward.  Above the pillar on the cabin roof appears to &gt; be a mast side stay and I presume the pillar gives the structural &gt; integrety to enable this.  </w:t>
      </w:r>
    </w:p>
    <w:p>
      <w:pPr>
        <w:pStyle w:val="Normal"/>
        <w:rPr/>
      </w:pPr>
      <w:r>
        <w:rPr/>
      </w:r>
    </w:p>
    <w:p>
      <w:pPr>
        <w:pStyle w:val="Normal"/>
        <w:rPr/>
      </w:pPr>
      <w:r>
        <w:rPr/>
        <w:t xml:space="preserve"> </w:t>
      </w:r>
      <w:r>
        <w:rPr/>
        <w:t xml:space="preserve">Ah...I know what you mean ! Its just part of the window cabin side moulding and is not so much of a pillar as more of a support to the perspex glazing. It prevents the window from being pushed in and is only very thin. I doubt that it lends much to the integrity of the cabin and the stress of the lower shround attachment to the cabin roof. It just isn't thick enough. I suppose if it does anything for the general strength of the cabin structure it might resist the compression of the cabin roof at the sides. The lower shrouds (lower mast side stays) that attach to the cabin roof on my boat would tend to have a pulling effect on the structure, not a compression stress.  </w:t>
      </w:r>
    </w:p>
    <w:p>
      <w:pPr>
        <w:pStyle w:val="Normal"/>
        <w:rPr/>
      </w:pPr>
      <w:r>
        <w:rPr/>
      </w:r>
    </w:p>
    <w:p>
      <w:pPr>
        <w:pStyle w:val="Normal"/>
        <w:rPr/>
      </w:pPr>
      <w:r>
        <w:rPr/>
        <w:t xml:space="preserve">&gt;On my boat I do not have this pillar &gt; dividing the window in two and both mast side stays go to the main &gt; deck alongside each other(more to trip over, see below).  </w:t>
      </w:r>
    </w:p>
    <w:p>
      <w:pPr>
        <w:pStyle w:val="Normal"/>
        <w:rPr/>
      </w:pPr>
      <w:r>
        <w:rPr/>
      </w:r>
    </w:p>
    <w:p>
      <w:pPr>
        <w:pStyle w:val="Normal"/>
        <w:rPr/>
      </w:pPr>
      <w:r>
        <w:rPr/>
        <w:t xml:space="preserve">Yup, I just saw exactly your layout on the video. In fact the new Eagle 525 has both sets of shrouds (mast side stays) attachments at the side decks. Ok it might be more of a tripping hazard going forward along the side deck but you have to admit that the rig is more stable the further out the shrouds are placed. I can also imagine that a stronger pad can be glassed in at the hull to topsides joint than can be glassed in on the roof of the cabin.  </w:t>
      </w:r>
    </w:p>
    <w:p>
      <w:pPr>
        <w:pStyle w:val="Normal"/>
        <w:rPr/>
      </w:pPr>
      <w:r>
        <w:rPr/>
      </w:r>
    </w:p>
    <w:p>
      <w:pPr>
        <w:pStyle w:val="Normal"/>
        <w:rPr/>
      </w:pPr>
      <w:r>
        <w:rPr/>
        <w:t xml:space="preserve">&gt;My boat was &gt; built by skipper boats according to the manufactures plague on the &gt; stern.  This is why I think mine must be a fairly early boat.  </w:t>
      </w:r>
    </w:p>
    <w:p>
      <w:pPr>
        <w:pStyle w:val="Normal"/>
        <w:rPr/>
      </w:pPr>
      <w:r>
        <w:rPr/>
      </w:r>
    </w:p>
    <w:p>
      <w:pPr>
        <w:pStyle w:val="Normal"/>
        <w:rPr/>
      </w:pPr>
      <w:r>
        <w:rPr/>
        <w:t xml:space="preserve">Again the video shows a boat (Sail No. S3 'Le Crevette') with a skipper Boats plaque. My boat is devoid of any maker’s plaque.  </w:t>
      </w:r>
    </w:p>
    <w:p>
      <w:pPr>
        <w:pStyle w:val="Normal"/>
        <w:rPr/>
      </w:pPr>
      <w:r>
        <w:rPr/>
      </w:r>
    </w:p>
    <w:p>
      <w:pPr>
        <w:pStyle w:val="Normal"/>
        <w:rPr/>
      </w:pPr>
      <w:r>
        <w:rPr/>
        <w:t xml:space="preserve">&gt;The &gt; article in the files is pretty interesting as I find going forward a &gt; bit precarious to sling the mud weight overboard!!  Are you a member &gt; of the DCA and if so do you find it useful?  </w:t>
      </w:r>
    </w:p>
    <w:p>
      <w:pPr>
        <w:pStyle w:val="Normal"/>
        <w:rPr/>
      </w:pPr>
      <w:r>
        <w:rPr/>
      </w:r>
    </w:p>
    <w:p>
      <w:pPr>
        <w:pStyle w:val="Normal"/>
        <w:rPr/>
      </w:pPr>
      <w:r>
        <w:rPr/>
        <w:t xml:space="preserve">Yes I am and have been for a few years. Yes I have found it useful for several reasons. Firstly (this is a personal view) I have to say that it is an organisation that is really quite 'quaint' in lots of ways and some people might describe some of it's members and executive as either 'sticks in the mud' or perhaps stuck in a time warp. However I have found its library second to none. Hundreds of publications, some of which are out of print and quite rare. I have also met several members who I would now describe as very good sailing pals. It is not what would be a typical sailing or yacht club and it certainly isn't like a boat class association. It is a loose informal collection of people who enjoy the idea of messing about in small boats (not just open dinghies) who like to write about their boats and sailing adventures in the excellent quarterly publication called the DCA bulletin and who organise rallies on a regional basis for those who want to sail in company. It dates from 1953 or 4, I can't quite remember. I find it well worth the £13 is costs to be a member. There are some pretty unique and interesting 'characters' but all that I have met are only too eager to answer or help a fellow enthusiast. They have a web site, www.dca.uk.com  </w:t>
      </w:r>
    </w:p>
    <w:p>
      <w:pPr>
        <w:pStyle w:val="Normal"/>
        <w:rPr/>
      </w:pPr>
      <w:r>
        <w:rPr/>
      </w:r>
    </w:p>
    <w:p>
      <w:pPr>
        <w:pStyle w:val="Normal"/>
        <w:rPr/>
      </w:pPr>
      <w:r>
        <w:rPr/>
        <w:t xml:space="preserve">&gt;In addition to the &gt; skipper I told you about last time there is another one on the &gt; mooring near me which is owned by a colleague at work although they &gt; have been able to use it much this year due to the husbands work &gt; commitments, so thats three at one place perhaps this is a record?  </w:t>
      </w:r>
    </w:p>
    <w:p>
      <w:pPr>
        <w:pStyle w:val="Normal"/>
        <w:rPr/>
      </w:pPr>
      <w:r>
        <w:rPr/>
      </w:r>
    </w:p>
    <w:p>
      <w:pPr>
        <w:pStyle w:val="Normal"/>
        <w:rPr/>
      </w:pPr>
      <w:r>
        <w:rPr/>
        <w:t xml:space="preserve">I understand that Rutland Water has quite a fleet.  </w:t>
      </w:r>
    </w:p>
    <w:p>
      <w:pPr>
        <w:pStyle w:val="Normal"/>
        <w:rPr/>
      </w:pPr>
      <w:r>
        <w:rPr/>
      </w:r>
    </w:p>
    <w:p>
      <w:pPr>
        <w:pStyle w:val="Normal"/>
        <w:rPr/>
      </w:pPr>
      <w:r>
        <w:rPr/>
        <w:t xml:space="preserve">&gt;I &gt; can't remember the chaps name who owns the one I spoke about before &gt; but he did mention that newsletter was a little erratic shall we &gt;say.  </w:t>
      </w:r>
    </w:p>
    <w:p>
      <w:pPr>
        <w:pStyle w:val="Normal"/>
        <w:rPr/>
      </w:pPr>
      <w:r>
        <w:rPr/>
      </w:r>
    </w:p>
    <w:p>
      <w:pPr>
        <w:pStyle w:val="Normal"/>
        <w:rPr/>
      </w:pPr>
      <w:r>
        <w:rPr/>
        <w:t xml:space="preserve">I may have been a little hasty in judging the Skipper 17 Owners Club organiser. (I won't name him). I have been told that he was quite enthusiastic but reading between the lines it may be work or family commitments that interfere with the organising and like so many 'news letters' it requires a steady stream of articles or 'copy' that is not always forthcoming from the membership. Perhaps the lack of 'copy' has made the newsletter less than regular? The article on anchoring by Ted Jones was an exception but he too is a DCA member and is in fact the DCA PR organiser. He regularly writes articles for the DCA Bulletin. I have emailed a sailing pal of the Skipper 17 owners club organiser and asked him to comment. I'll let you know of his reply.  </w:t>
      </w:r>
    </w:p>
    <w:p>
      <w:pPr>
        <w:pStyle w:val="Normal"/>
        <w:rPr/>
      </w:pPr>
      <w:r>
        <w:rPr/>
      </w:r>
    </w:p>
    <w:p>
      <w:pPr>
        <w:pStyle w:val="Normal"/>
        <w:rPr/>
      </w:pPr>
      <w:r>
        <w:rPr/>
        <w:t xml:space="preserve">&gt; He also said he had a 'high aspect rig' which made his boat a little &gt; skittish until he put 3 concrete blocks as extra ballast in the &gt; bottom of the boat!!  He asked if mine was the same?  I didn't know &gt; but it seems to sail OK as is but I have nothing to compare it &gt; against.  Do you know what he was talking about?  </w:t>
      </w:r>
    </w:p>
    <w:p>
      <w:pPr>
        <w:pStyle w:val="Normal"/>
        <w:rPr/>
      </w:pPr>
      <w:r>
        <w:rPr/>
      </w:r>
    </w:p>
    <w:p>
      <w:pPr>
        <w:pStyle w:val="Normal"/>
        <w:rPr/>
      </w:pPr>
      <w:r>
        <w:rPr/>
        <w:t xml:space="preserve">I know that the all up weight or displacement of the newer Eagle 525 is heavier. (I think the early Skipper is quoted at 800 lbs, later Skippers are quoted at 1000 lbs and the Eagle is 1200 lbs.) I am not too sure but I don't think the Eagle 525 has a rig size much different from the Skipper 17. My boat certainly has a couple of round weights attached to the bottom of each keel plate but I don't know how much extra weight this equates to. I was not aware that any Skipper 17 had a high aspect ratio rig. I might suggest that your friends boat does not have a standard rig? By high aspect ratio he means that the rig is much taller (longer luff length) but also much narrower in the width of 'chord line' (foot length) of the sails. A high aspect ratio rig is usually associated with higher performance racing boats. Your friends mast would need to be taller than standard to change the aspect ratio without loss of overall sail area. Reading some reports I gather that some people thought that the Skipper was a little tippy. Yet other reports suggest she is very stable, especially in a seaway. Perhaps they relate to different marks and therefore displacements. Does your friend sail solo with hardly any gear on board? A lightly loaded boat would certainly feel more 'skittish'. I can't really comment on my boats sailing performance, "it ain’t been wetted yet!" I would certainly hope that the Skipper having steel keel plates and some ballast within the central keel stub is a lot less tippy than my old Wayfarer and a Wayfarer isn't regarded as that tippy, that's why so many sailing schools choose it.  </w:t>
      </w:r>
    </w:p>
    <w:p>
      <w:pPr>
        <w:pStyle w:val="Normal"/>
        <w:rPr/>
      </w:pPr>
      <w:r>
        <w:rPr/>
      </w:r>
    </w:p>
    <w:p>
      <w:pPr>
        <w:pStyle w:val="Normal"/>
        <w:rPr/>
      </w:pPr>
      <w:r>
        <w:rPr/>
        <w:t xml:space="preserve">Look forward to your reply at your convenience,  </w:t>
      </w:r>
    </w:p>
    <w:p>
      <w:pPr>
        <w:pStyle w:val="Normal"/>
        <w:rPr/>
      </w:pPr>
      <w:r>
        <w:rPr/>
      </w:r>
    </w:p>
    <w:p>
      <w:pPr>
        <w:pStyle w:val="Normal"/>
        <w:rPr/>
      </w:pPr>
      <w:r>
        <w:rPr/>
        <w:t xml:space="preserve">A.T.B. Werner Cook 1015 'An Ron Beag'   </w:t>
      </w:r>
    </w:p>
    <w:p>
      <w:pPr>
        <w:pStyle w:val="Normal"/>
        <w:rPr/>
      </w:pPr>
      <w:r>
        <w:rPr/>
      </w:r>
    </w:p>
    <w:p>
      <w:pPr>
        <w:pStyle w:val="Normal"/>
        <w:rPr/>
      </w:pPr>
      <w:r>
        <w:rPr/>
        <w:t xml:space="preserve">#33 From: paulwright001@...  Date: Thu Nov 22, 2001 4:19 pm  </w:t>
      </w:r>
    </w:p>
    <w:p>
      <w:pPr>
        <w:pStyle w:val="Normal"/>
        <w:rPr/>
      </w:pPr>
      <w:r>
        <w:rPr/>
        <w:t xml:space="preserve">Subject: Cost of replacement windows for Skipper  paulwright001@...      </w:t>
      </w:r>
    </w:p>
    <w:p>
      <w:pPr>
        <w:pStyle w:val="Normal"/>
        <w:rPr/>
      </w:pPr>
      <w:r>
        <w:rPr/>
      </w:r>
    </w:p>
    <w:p>
      <w:pPr>
        <w:pStyle w:val="Normal"/>
        <w:rPr/>
      </w:pPr>
      <w:r>
        <w:rPr/>
        <w:t xml:space="preserve">Could anyone let me know where I can purchase replacement windows for my skipper - Agni Dream (Agni a little bay on corfu where we always stay for our last evening of chartering a Comet (28ft))  </w:t>
      </w:r>
    </w:p>
    <w:p>
      <w:pPr>
        <w:pStyle w:val="Normal"/>
        <w:rPr/>
      </w:pPr>
      <w:r>
        <w:rPr/>
      </w:r>
    </w:p>
    <w:p>
      <w:pPr>
        <w:pStyle w:val="Normal"/>
        <w:rPr/>
      </w:pPr>
      <w:r>
        <w:rPr/>
        <w:t>Some idea of cost would be of interest</w:t>
      </w:r>
    </w:p>
    <w:p>
      <w:pPr>
        <w:pStyle w:val="Normal"/>
        <w:rPr/>
      </w:pPr>
      <w:r>
        <w:rPr/>
      </w:r>
    </w:p>
    <w:p>
      <w:pPr>
        <w:pStyle w:val="Normal"/>
        <w:rPr/>
      </w:pPr>
      <w:r>
        <w:rPr/>
        <w:t xml:space="preserve">     </w:t>
      </w:r>
    </w:p>
    <w:p>
      <w:pPr>
        <w:pStyle w:val="Normal"/>
        <w:rPr/>
      </w:pPr>
      <w:r>
        <w:rPr/>
        <w:t xml:space="preserve">#35 From: werner@...  Date: Mon Nov 26, 2001 12:39 pm  </w:t>
      </w:r>
    </w:p>
    <w:p>
      <w:pPr>
        <w:pStyle w:val="Normal"/>
        <w:rPr/>
      </w:pPr>
      <w:r>
        <w:rPr/>
        <w:t>Subject: Re: Cost of replacement windows for Skipper</w:t>
      </w:r>
    </w:p>
    <w:p>
      <w:pPr>
        <w:pStyle w:val="Normal"/>
        <w:rPr/>
      </w:pPr>
      <w:r>
        <w:rPr/>
      </w:r>
    </w:p>
    <w:p>
      <w:pPr>
        <w:pStyle w:val="Normal"/>
        <w:rPr/>
      </w:pPr>
      <w:r>
        <w:rPr/>
        <w:t xml:space="preserve">Dear Paul,  </w:t>
      </w:r>
    </w:p>
    <w:p>
      <w:pPr>
        <w:pStyle w:val="Normal"/>
        <w:rPr/>
      </w:pPr>
      <w:r>
        <w:rPr/>
      </w:r>
    </w:p>
    <w:p>
      <w:pPr>
        <w:pStyle w:val="Normal"/>
        <w:rPr/>
      </w:pPr>
      <w:r>
        <w:rPr/>
        <w:t xml:space="preserve">Have a look at the Photo's File of this group (if you haven't already done so) where I have posted a photo or two about the cabin window replacement on my boat. I am currently using someone else’s PC (on the West coast of Ireland) so I don't have all my boat paperwork back in England. When I get back home I will dig out addresses, costs etc and will give you a run down on how I replaced my windows.  </w:t>
      </w:r>
    </w:p>
    <w:p>
      <w:pPr>
        <w:pStyle w:val="Normal"/>
        <w:rPr/>
      </w:pPr>
      <w:r>
        <w:rPr/>
      </w:r>
    </w:p>
    <w:p>
      <w:pPr>
        <w:pStyle w:val="Normal"/>
        <w:rPr/>
      </w:pPr>
      <w:r>
        <w:rPr/>
        <w:t xml:space="preserve">Speak to you soon.  </w:t>
      </w:r>
    </w:p>
    <w:p>
      <w:pPr>
        <w:pStyle w:val="Normal"/>
        <w:rPr/>
      </w:pPr>
      <w:r>
        <w:rPr/>
      </w:r>
    </w:p>
    <w:p>
      <w:pPr>
        <w:pStyle w:val="Normal"/>
        <w:rPr/>
      </w:pPr>
      <w:r>
        <w:rPr/>
        <w:t xml:space="preserve">Werner Cook An Ron Beag.   </w:t>
      </w:r>
    </w:p>
    <w:p>
      <w:pPr>
        <w:pStyle w:val="Normal"/>
        <w:rPr/>
      </w:pPr>
      <w:r>
        <w:rPr/>
      </w:r>
    </w:p>
    <w:p>
      <w:pPr>
        <w:pStyle w:val="Normal"/>
        <w:rPr/>
      </w:pPr>
      <w:r>
        <w:rPr/>
        <w:t xml:space="preserve">     </w:t>
      </w:r>
    </w:p>
    <w:p>
      <w:pPr>
        <w:pStyle w:val="Normal"/>
        <w:rPr/>
      </w:pPr>
      <w:r>
        <w:rPr/>
        <w:t xml:space="preserve">#37 From: "stopbar2000" &lt;markburch1@...&gt;  Date: Thu Dec 20, 2001 4:20 pm  </w:t>
      </w:r>
    </w:p>
    <w:p>
      <w:pPr>
        <w:pStyle w:val="Normal"/>
        <w:rPr/>
      </w:pPr>
      <w:r>
        <w:rPr/>
        <w:t xml:space="preserve">Subject: Happy Christmas  </w:t>
      </w:r>
    </w:p>
    <w:p>
      <w:pPr>
        <w:pStyle w:val="Normal"/>
        <w:rPr/>
      </w:pPr>
      <w:r>
        <w:rPr/>
      </w:r>
    </w:p>
    <w:p>
      <w:pPr>
        <w:pStyle w:val="Normal"/>
        <w:rPr/>
      </w:pPr>
      <w:r>
        <w:rPr/>
        <w:t xml:space="preserve">Hi Werner and everybody  </w:t>
      </w:r>
    </w:p>
    <w:p>
      <w:pPr>
        <w:pStyle w:val="Normal"/>
        <w:rPr/>
      </w:pPr>
      <w:r>
        <w:rPr/>
      </w:r>
    </w:p>
    <w:p>
      <w:pPr>
        <w:pStyle w:val="Normal"/>
        <w:rPr/>
      </w:pPr>
      <w:r>
        <w:rPr/>
        <w:t xml:space="preserve">Just a quick line to  wish you all a Happy Christmas and new year and roll on spring!!  My boat is now sitting in in my front garden all wrapped in a tarp with boat stuff scattered all over the house and garage!!!  I have removed the trailer wheels and replaced the trailer tyres as they were starting to rot.  The mast is standing in the garage (I have a very tall garage!)  I have winterised the motor although it needs repainting at the bottom end.  Any body recommend a good spray primer for use on Aluminium?  All the fittings and upholstery has been removed and the hull doesn't need antifouling this year.  Also a good spray with a high-pressure hose soon cleans all the decking and hull.  That about it for now and Merry Christmas and happy New Year to all.  </w:t>
      </w:r>
    </w:p>
    <w:p>
      <w:pPr>
        <w:pStyle w:val="Normal"/>
        <w:rPr/>
      </w:pPr>
      <w:r>
        <w:rPr/>
      </w:r>
    </w:p>
    <w:p>
      <w:pPr>
        <w:pStyle w:val="Normal"/>
        <w:rPr/>
      </w:pPr>
      <w:r>
        <w:rPr/>
        <w:t xml:space="preserve">Mark   </w:t>
      </w:r>
    </w:p>
    <w:p>
      <w:pPr>
        <w:pStyle w:val="Normal"/>
        <w:rPr/>
      </w:pPr>
      <w:r>
        <w:rPr/>
      </w:r>
    </w:p>
    <w:p>
      <w:pPr>
        <w:pStyle w:val="Normal"/>
        <w:rPr/>
      </w:pPr>
      <w:r>
        <w:rPr/>
        <w:t xml:space="preserve">     </w:t>
      </w:r>
    </w:p>
    <w:p>
      <w:pPr>
        <w:pStyle w:val="Normal"/>
        <w:rPr/>
      </w:pPr>
      <w:r>
        <w:rPr/>
        <w:t xml:space="preserve">#38 From: "wernercook" &lt;werner@...&gt;  Date: Fri Dec 21, 2001 10:33 am  </w:t>
      </w:r>
    </w:p>
    <w:p>
      <w:pPr>
        <w:pStyle w:val="Normal"/>
        <w:rPr/>
      </w:pPr>
      <w:r>
        <w:rPr/>
        <w:t xml:space="preserve">Subject: Skipper Window Replacement Info  </w:t>
      </w:r>
    </w:p>
    <w:p>
      <w:pPr>
        <w:pStyle w:val="Normal"/>
        <w:rPr/>
      </w:pPr>
      <w:r>
        <w:rPr/>
      </w:r>
    </w:p>
    <w:p>
      <w:pPr>
        <w:pStyle w:val="Normal"/>
        <w:rPr/>
      </w:pPr>
      <w:r>
        <w:rPr/>
        <w:t xml:space="preserve">Hi Paul &amp; Marc, (and everyone else)  </w:t>
      </w:r>
    </w:p>
    <w:p>
      <w:pPr>
        <w:pStyle w:val="Normal"/>
        <w:rPr/>
      </w:pPr>
      <w:r>
        <w:rPr/>
        <w:t xml:space="preserve">Firstly MERRY CHRISTMAS &amp; A HAPPY NEW YEAR!  </w:t>
      </w:r>
    </w:p>
    <w:p>
      <w:pPr>
        <w:pStyle w:val="Normal"/>
        <w:rPr/>
      </w:pPr>
      <w:r>
        <w:rPr/>
      </w:r>
    </w:p>
    <w:p>
      <w:pPr>
        <w:pStyle w:val="Normal"/>
        <w:rPr/>
      </w:pPr>
      <w:r>
        <w:rPr/>
        <w:t xml:space="preserve">Secondly, I looked up some of my receipts/archives and I can now confirm the supplier of the perspex for the cabin windows. They were Display Developments Ltd, 22 Gilbert Road, Belvedere Kent DA17 5DA, Tel 020 8311 4184, Fax 020 8311 8359.  </w:t>
      </w:r>
    </w:p>
    <w:p>
      <w:pPr>
        <w:pStyle w:val="Normal"/>
        <w:rPr/>
      </w:pPr>
      <w:r>
        <w:rPr/>
      </w:r>
    </w:p>
    <w:p>
      <w:pPr>
        <w:pStyle w:val="Normal"/>
        <w:rPr/>
      </w:pPr>
      <w:r>
        <w:rPr/>
        <w:t xml:space="preserve">This company is in the Erith area just over the south side of the QE Bridge on the Thames.  </w:t>
      </w:r>
    </w:p>
    <w:p>
      <w:pPr>
        <w:pStyle w:val="Normal"/>
        <w:rPr/>
      </w:pPr>
      <w:r>
        <w:rPr/>
      </w:r>
    </w:p>
    <w:p>
      <w:pPr>
        <w:pStyle w:val="Normal"/>
        <w:rPr/>
      </w:pPr>
      <w:r>
        <w:rPr/>
        <w:t xml:space="preserve">They were the cheapest supplier that I could find and after placing an order with them and supplying one of my old windows to then as a template I received the two new windows plus my old window in a little over a week. The cost was £106.80 but with VAT cost £125.49.  </w:t>
      </w:r>
    </w:p>
    <w:p>
      <w:pPr>
        <w:pStyle w:val="Normal"/>
        <w:rPr/>
      </w:pPr>
      <w:r>
        <w:rPr/>
      </w:r>
    </w:p>
    <w:p>
      <w:pPr>
        <w:pStyle w:val="Normal"/>
        <w:rPr/>
      </w:pPr>
      <w:r>
        <w:rPr/>
        <w:t xml:space="preserve">The invoice/receipt describes Acrylic Boat Windows 1600 x 310 x 5mm Perspex 901 Tint (Its actually 6mm not 5mmm cos I measured it!) Routed as per supplied template with 'bull-nose' finish on outside edges. The work was done in May 2001.  </w:t>
      </w:r>
    </w:p>
    <w:p>
      <w:pPr>
        <w:pStyle w:val="Normal"/>
        <w:rPr/>
      </w:pPr>
      <w:r>
        <w:rPr/>
      </w:r>
    </w:p>
    <w:p>
      <w:pPr>
        <w:pStyle w:val="Normal"/>
        <w:rPr/>
      </w:pPr>
      <w:r>
        <w:rPr/>
        <w:t xml:space="preserve">The other quotes were £213 + vat + Carriage, £160 + vat &amp; £158.78 + vat. All from suppliers within 50 miles of me.  </w:t>
      </w:r>
    </w:p>
    <w:p>
      <w:pPr>
        <w:pStyle w:val="Normal"/>
        <w:rPr/>
      </w:pPr>
      <w:r>
        <w:rPr/>
      </w:r>
    </w:p>
    <w:p>
      <w:pPr>
        <w:pStyle w:val="Normal"/>
        <w:rPr/>
      </w:pPr>
      <w:r>
        <w:rPr/>
        <w:t xml:space="preserve">This company (Display Developments) specialise in plastics and in particular shop signs.  </w:t>
      </w:r>
    </w:p>
    <w:p>
      <w:pPr>
        <w:pStyle w:val="Normal"/>
        <w:rPr/>
      </w:pPr>
      <w:r>
        <w:rPr/>
      </w:r>
    </w:p>
    <w:p>
      <w:pPr>
        <w:pStyle w:val="Normal"/>
        <w:rPr/>
      </w:pPr>
      <w:r>
        <w:rPr/>
        <w:t xml:space="preserve">Hope this proves useful to those that are considering changing their cabin windows.  </w:t>
      </w:r>
    </w:p>
    <w:p>
      <w:pPr>
        <w:pStyle w:val="Normal"/>
        <w:rPr/>
      </w:pPr>
      <w:r>
        <w:rPr/>
      </w:r>
    </w:p>
    <w:p>
      <w:pPr>
        <w:pStyle w:val="Normal"/>
        <w:rPr/>
      </w:pPr>
      <w:r>
        <w:rPr/>
        <w:t xml:space="preserve">Again seasons greetings to you all, Werner Cook Skipper 1015 'An Ron Beag'   </w:t>
      </w:r>
    </w:p>
    <w:p>
      <w:pPr>
        <w:pStyle w:val="Normal"/>
        <w:rPr/>
      </w:pPr>
      <w:r>
        <w:rPr/>
      </w:r>
    </w:p>
    <w:p>
      <w:pPr>
        <w:pStyle w:val="Normal"/>
        <w:rPr/>
      </w:pPr>
      <w:r>
        <w:rPr/>
        <w:t xml:space="preserve">     </w:t>
      </w:r>
    </w:p>
    <w:p>
      <w:pPr>
        <w:pStyle w:val="Normal"/>
        <w:rPr/>
      </w:pPr>
      <w:r>
        <w:rPr/>
        <w:t xml:space="preserve">#40 From: "branebox" &lt;malcmcd@...&gt;  Date: Fri Jul 30, 2004 11:07 am  </w:t>
      </w:r>
    </w:p>
    <w:p>
      <w:pPr>
        <w:pStyle w:val="Normal"/>
        <w:rPr/>
      </w:pPr>
      <w:r>
        <w:rPr/>
        <w:t xml:space="preserve">Subject: Re: Skipper 17  </w:t>
      </w:r>
    </w:p>
    <w:p>
      <w:pPr>
        <w:pStyle w:val="Normal"/>
        <w:rPr/>
      </w:pPr>
      <w:r>
        <w:rPr/>
      </w:r>
    </w:p>
    <w:p>
      <w:pPr>
        <w:pStyle w:val="Normal"/>
        <w:rPr/>
      </w:pPr>
      <w:r>
        <w:rPr/>
        <w:t xml:space="preserve">To all Skipper 17 Owners  </w:t>
      </w:r>
    </w:p>
    <w:p>
      <w:pPr>
        <w:pStyle w:val="Normal"/>
        <w:rPr/>
      </w:pPr>
      <w:r>
        <w:rPr/>
      </w:r>
    </w:p>
    <w:p>
      <w:pPr>
        <w:pStyle w:val="Normal"/>
        <w:rPr/>
      </w:pPr>
      <w:r>
        <w:rPr/>
        <w:t xml:space="preserve">With the help of Ralph Burkinshaw, I am reviving the Skipper 17 Owners' Association. I have contacted as many owners as I can find on the internet, but in case I have missed you, please get in touch with me if you are interested. My email address is malcmcd@... Information about the Skipper 17 seems to exist in small packages, and there is a great need for it all to be assembled in one useful space. Well over a thousand Skippers were produced, so I am hoping the Association will have a flourishing membership. With all good wishes, Malcolm McDonald   </w:t>
      </w:r>
    </w:p>
    <w:p>
      <w:pPr>
        <w:pStyle w:val="Normal"/>
        <w:rPr/>
      </w:pPr>
      <w:r>
        <w:rPr/>
      </w:r>
    </w:p>
    <w:p>
      <w:pPr>
        <w:pStyle w:val="Normal"/>
        <w:rPr/>
      </w:pPr>
      <w:r>
        <w:rPr/>
        <w:t xml:space="preserve">     </w:t>
      </w:r>
    </w:p>
    <w:p>
      <w:pPr>
        <w:pStyle w:val="Normal"/>
        <w:rPr/>
      </w:pPr>
      <w:r>
        <w:rPr/>
        <w:t xml:space="preserve">#41 From: "Malcolm McDonald" &lt;malcmcd@...&gt;  Date: Fri Jul 30, 2004 12:01 pm  </w:t>
      </w:r>
    </w:p>
    <w:p>
      <w:pPr>
        <w:pStyle w:val="Normal"/>
        <w:rPr/>
      </w:pPr>
      <w:r>
        <w:rPr/>
        <w:t xml:space="preserve">Subject: Skipper 17 Owners Association  </w:t>
      </w:r>
    </w:p>
    <w:p>
      <w:pPr>
        <w:pStyle w:val="Normal"/>
        <w:rPr/>
      </w:pPr>
      <w:r>
        <w:rPr/>
      </w:r>
    </w:p>
    <w:p>
      <w:pPr>
        <w:pStyle w:val="Normal"/>
        <w:rPr/>
      </w:pPr>
      <w:r>
        <w:rPr/>
        <w:t xml:space="preserve">With the kind help of Ralph Burkinshaw, I am reviving the Skipper 17 Owners' Association. Please contact me if you are interested: 12 Carn View Terrace Pendeen Cornwall TR19 7DU Tel:01736-788725  </w:t>
      </w:r>
    </w:p>
    <w:p>
      <w:pPr>
        <w:pStyle w:val="Normal"/>
        <w:rPr/>
      </w:pPr>
      <w:r>
        <w:rPr/>
      </w:r>
    </w:p>
    <w:p>
      <w:pPr>
        <w:pStyle w:val="Normal"/>
        <w:rPr/>
      </w:pPr>
      <w:r>
        <w:rPr/>
        <w:t xml:space="preserve">     </w:t>
      </w:r>
    </w:p>
    <w:p>
      <w:pPr>
        <w:pStyle w:val="Normal"/>
        <w:rPr/>
      </w:pPr>
      <w:r>
        <w:rPr/>
        <w:t xml:space="preserve">#42 From: K WHICHELLO &lt;k.whichello@...&gt;  Date: Sun Aug 1, 2004 12:31 pm  </w:t>
      </w:r>
    </w:p>
    <w:p>
      <w:pPr>
        <w:pStyle w:val="Normal"/>
        <w:rPr/>
      </w:pPr>
      <w:r>
        <w:rPr/>
        <w:t xml:space="preserve">Subject: Re: Skipper 17 Owners Association  </w:t>
      </w:r>
    </w:p>
    <w:p>
      <w:pPr>
        <w:pStyle w:val="Normal"/>
        <w:rPr/>
      </w:pPr>
      <w:r>
        <w:rPr/>
      </w:r>
    </w:p>
    <w:p>
      <w:pPr>
        <w:pStyle w:val="Normal"/>
        <w:rPr/>
      </w:pPr>
      <w:r>
        <w:rPr/>
        <w:t xml:space="preserve">Hi Malcolm, Our Skipper is jointly owned by three of us and it is stored ashore at Hayling Island. The trailer is not very sound so we only sail locally. However, we would love to participate in an owner's association for the Skipper.    Regards, Kevin Whichello.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4:00Z</dcterms:created>
  <dc:creator>Geoff Weller</dc:creator>
  <dc:description/>
  <dc:language>en-US</dc:language>
  <cp:lastModifiedBy>Geoff Weller</cp:lastModifiedBy>
  <dcterms:modified xsi:type="dcterms:W3CDTF">2007-08-06T13:29:00Z</dcterms:modified>
  <cp:revision>10</cp:revision>
  <dc:subject/>
  <dc:title>Yahoo</dc:title>
</cp:coreProperties>
</file>